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</w:rPr>
        <w:tab/>
      </w: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УВАШСКАЯ  РЕСПУБЛИКАНСКАЯ ОРГАНИЗАЦИЯ ПРОФСОЮ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БОТНИКОВ ЗДРАВООХРАНЕ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ЗИДИУМ КОМ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/принято в рабочем порядке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</w:rPr>
        <w:t>«14» марта  2018 г.</w:t>
        <w:tab/>
        <w:tab/>
        <w:tab/>
        <w:tab/>
        <w:t>г. Чебоксары</w:t>
        <w:tab/>
        <w:tab/>
        <w:tab/>
        <w:t xml:space="preserve">                                             № 15</w:t>
      </w: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й коллективный догов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дицинской организации Чувашской Республ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 соответствии с постановлением Президиума комитета Чувашской республиканской организации профсоюза работников здравоохранения Российской Федерации от 18.01.2018 г. № 14-16 был проведен конкурс «Лучший коллективный договор медицинской организации Чувашской Республики». Целью конкурса было повышение роли коллективного договора в решении социальных вопросов и осуществлении защиты социально - трудовых прав и интересов работников, широкое распространение положительного опыта работы медицинских организаций, добившихся наивысших результатов в реализации  коллективных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 конкурс было представлено 5 коллективных договоров медицинских организаций Чувашской Республики:</w:t>
      </w:r>
      <w:r>
        <w:rPr>
          <w:rFonts w:cs="Times New Roman" w:ascii="Times New Roman" w:hAnsi="Times New Roman"/>
          <w:sz w:val="24"/>
          <w:szCs w:val="24"/>
        </w:rPr>
        <w:t xml:space="preserve"> КУ «Республиканский противотуберкулезный диспансер» Минздрава Чувашии, БУ «Новочебоксарская городская стоматологическая поликлиника», БУ «Моргаушская ЦРБ» Минздрава Чувашии, БУ «Урмарская ЦРБ» Минздрава Чувашии, БУ «Республиканская клиническая офтальмологическая больница» Минздрава Чуваш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словиям конкурса каждая медицинская организация, имеющая первичную профсоюзную организацию, входящая в структуру Чувашской республиканской организации профсоюза работников здравоохранения Российской Федерации должна была представ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ый договор, зарегистрированный в установленном порядке, действующий в течение всего 2017 г., осуществляющая постоянную социальную поддержку работников, не имеющая просроченной задолженности по заработной плате работников, 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 имеющая несчастного случая со смертельным исходом в отчетном периоде</w:t>
      </w:r>
      <w:r>
        <w:rPr>
          <w:rFonts w:cs="Times New Roman" w:ascii="Times New Roman" w:hAnsi="Times New Roman"/>
          <w:sz w:val="24"/>
          <w:szCs w:val="24"/>
        </w:rPr>
        <w:t xml:space="preserve">. К коллективному договору также были приложены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е материал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протокола профсоюзного комитета первичной профсоюзной организации о представлении коллективного договора учреждения для участия в конкурсе «Лучший коллективный договор учреждения здравоохранения Чувашской Республики» и выполнении условий коллективного догов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 или копия коллективного договора с отметкой о прохождении уведомительной рег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по утвержден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ные документы и материалы по усмотрению участника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вязи с тем, что коллективный договор БУ «Республиканская клиническая офтальмологическая больница» МЗ ЧР заключен 10.01.2017 г. и по условиям положения, не действовал в течение всего 2017 года, материалы данного участника в конкурсе рассматриваться не мог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ктивный договор Казенного учреждения Чувашской Республики «Республиканский противотуберкулезный диспансер» Министерства здравоохранения и социального развития /далее - КД/ заключен 12.12.2016 г. сроком на 3 года, прошел уведомительную регистрацию 15.12.2016 г. № 10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ый договор имеет 14 приложен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соглашения к КД, в том числе Соглашение между работодателем и первичной профсоюзной организацией о дополнительных льготах и гарантиях работникам - членам Профсоюз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Численность работников - 462 чел., членов профсоюза - 428 чел. /92,6 %/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У «Республиканский противотуберкулезный диспансер» Минздравсоцразвития Чувашии дополнительно предоставлена информация по сертифицированности специалистов и их квалификации, сведения о движении и текучести кадров за период с 2010 по 2017 годы, заработной плате работников, затраты на охрану труда в 2017 году, уровне профчленства с 2011 г. по 2017 г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в КУ «Республиканский противотуберкулезный диспансер» МЗ ЧР создан Совет молодежи и служба по организации охраны тру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активной деятельности профсоюзного комитета за последние годы повысился авторитет и уровень профсоюзного членства первичной профсоюзной организации, воглавляемой председателем ППО Ефремовой Л.П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ополнительным соглашением к КД от 21.08.2017 г. административному, хозяйственному, техническому персоналу предоставляется дополнительный оплачиваемый отпуск за ненормированный режим рабочего времени продолжительностью от 3 до 12 календарных дней, за работу во вредных условиях труда продолжительностью 14 календарных дней, повышенная оплата труда в размере 25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п.3.19 КД в целях уменьшения утомляемости, повышении производительности труда, работнику предоставляется право на дополнительный регламентированный перерыв для отдыха в работе, включаемый в рабочее время, продолжительностью 5 минут в течение каждого рабочего часа. Данный перерыв для отдыха не включает в себя прием пищи и не влияет на качество оказания медицинской помощи (п. 3.19 КД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мимо лиц, указанных в 179 Трудового кодекса РФ, согласно ст. 2.8.7.КД преимущественное право на оставление на работе при сокращении на работе имеют лица: предпенсионного возраста (за 2 года до пенсии), проработавшие в учреждении свыше 10 лет, одинокие матери, имеющие детей до 16 лет, отцы, воспитывающие детей до 16 летнего возраста без мате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п. 4.20 КД при распределении премий учитывается участие работника в общественных мероприятиях, в т.ч. организованных профком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и деятельности профсоюзной организации, льготы и гарантии членам профсоюза  подробно изложены в Соглашении между работодателем и первичной профсоюзной организацией КУ «Республиканский противотуберкулезный диспансер» МЗ ЧР о дополнительных льготах и гарантиях работникам - членам Профсоюза, являющимся приложением к коллективному договору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ложениям раздела «Социальные гарантии» работникам диспансера, проработавшим 20 лет и более по достижении пенсионного возраста, а также пенсионерам по ходатайству коллектива, приказом главного врача присваивается звание «Ветеран диспансер». Также работодателем осуществляется поощрение работников в виде объявления Благодарности, награждения Почетной грамотой, ценным подарком, оказывается материальная помощь от 500 рублей (юбилейные даты) до 1000 рублей (трудные жизненные ситуации, смерть работника или близких родственников работника), выделяется автотранспорт и др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44 работникам выделены бесплатные путевки для отдыха до 42 календарных дн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онкурсная 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явила следующие несоответствия по положениям коллективного договора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Пункт 2.6 КД не в полном объеме соответствует ст. 371, 373 Трудового кодекса РФ. П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ри принятии решения о возможном расторжении трудового договора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budget.1kadry.ru/" \l "/document/99/901807664/XA00MFA2O3/" \n _self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унктами 2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budget.1kadry.ru/" \l "/document/99/901807664/XA00MFS2O6/" \n _self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ил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budget.1kadry.ru/" \l "/document/99/901807664/XA00M7I2N6/" \n _self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5 части первой статьи 81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Трудового кодекса РФ с работником, являющимся членом профессионального союза, работодатель направляет в выборный орган соответствующей первичной профсоюзной организации проект приказа, а также копии документов, являющихся основанием для принятия указанного ре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еобходимо признать утратившим силу Закон «О коллективных договорах и соглашениях», указанный в п.8.2 К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Правилах внутреннего трудового распорядка организации следует предусмотреть нерабочий праздничный день 24 июня - День Республики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В п. 4.8 ПВТР указано, что замена денежной компенсацией ежегодного основного оплачиваемого отпуска и ежегодного дополнительного отпуска на работах с вредными и опасными условиями труда, кроме случаев увольнения работника, не использовавшего отпуск, не допускается, что противоречит ст. 147 Трудового кодекса РФ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согласно п. 4.1.15 Отраслевого соглашения между Министерством здравоохранения ЧР и Чувашской республиканской организацией профсоюза работников здравоохранения РФ по основным направлениям социально - экономической защиты работнико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2016 - 2018 годы от 02.03.2016 г.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исьменного соглашения к трудовому договору, коллективного договора медицинской организации, а также настоящего Соглашения часть ежегодного дополнительного оплачиваемого отпуска за работу во вредных и (или) опасных условиях труда, которая превышает минимальную продолжительность данного отпуска (7 календарных дней), заменяется денежной компенсацие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введением Трудового кодекса РФ с 2002 г. словосочетание «техника безопасности» не применяется (раздел 6 «Условия работы. Охрана и безопасность труда»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З «О профессиональных союзах, их правах и гарантиях их деятельности» гарантии деятельности уполномоченных по охране труда не предусмотрены (п. 6.6 КД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№ 6 к КД не указаны нормы выдачи спецодежды и защитных средств, выдаваемых работника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приложение «Перечень профессий и должностей работников для бесплатной выдачи смывающих и обезвреживающих средств защиты» (приказ Минздравсоцразвития РФ от 17.12.2010 г. № 1122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ый договор Бюджетного учреждения Чувашской Республики «Моргаушская центральная районная больница» Министерства здравоохранения Чувашской Республики /далее - КД/ заключен 29.01.2016 г. сроком на 3 года, прошел уведомительную регистрацию 07.06.2016 г. № 6. Коллективный договор имеет 15 приложений, 1 дополнительное соглашение к К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 работников - 517 чел., членов Профсоюза - 514 чел. /99,4 %/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к материалам конкурса представлен подробный отчетный доклад и фотопрезентация председателя профсоюзного комитета Кожевниковой Е.М. о совместной деятельности работодателя и первичной профсоюзной организации по итогам 2017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профсоюзная организация тесно взаимодействует с работодателем, создавая необходимые условия для эффективной работы учреждения в ц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успешно функционирует Совет работающей молодежи «Молодые сердца», действует Положение о ветеране здравоохранения Моргаушского района (Приложение № 10 к К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КД предоставляются дополнительные оплачиваемые отпуска за ненормированный режим рабочего времени продолжительностью 14 календарных дней, за работу во вредных условиях труда продолжительностью 14 календарных дней, за особый характер работы продолжительностью 3 календарных д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за работу во вредных условиях труда составляет от 4 до 25 % (Приложение № 1 к КД), в ночное время производится от 30 до 100 % (Приложение № 3 к К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 коллективном договоре имеются разделы: «Социальные гарантии», «Социальная защита молодежи», «Гарантии деятельности профсоюзной организации»; Положение о предоставлении материальной помощи и премировании работников БУ «Моргаушская ЦРБ» (Приложение № 5 к КД), Положение о порядке проведения корпоративных культурно-массовых и спортивно-оздоровительных мероприятий (Приложение № 15 к К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и значимых социальных гарантий следует выделить следующие положения: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сокращении численности и /или/ штата работников учреждения преимущественное право на оставление на работе отдается лицам, проработавшим в учреждении свыше 10 лет, одиноким матерям, имеющим детей до 16 - летнего возраста, отцам, воспитывающим детей до 16 - летнего возраста без матери, работникам, имеющим на иждивении студентов, работникам, имеющим звания: «Заслуженный врач РФ», «Заслуженный работник здравоохранения РФ», «Заслуженный врач ЧР», награжденные Почетной грамотой МЗ РФ, нагрудным знаком «Отличник здравоохранения РФ» /п. 2.7 КД/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ам, бросившим курить, выделяется единовременное денежное вознаграждение в размере 3 000 рублей при условии воздержания от курения в течение 1 года (из профсоюзного бюдже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тникам предоставляются дополнительные оплачиваемые отпуска в следующих случаях: бракосочетание, смерть близких родственников работника /3 кал.дня/, отцам при выписке новорожденного из роддома, родителям учеников - первоклассников и учеников -выпускных классов на последний звонок, работникам, провожающим сына на службу в армию /1 кал.день/ /п. 3.12 КД/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онкурсная 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а выявила следующие несоответствия по положениям коллективного договора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ллективном договоре и Правилах внутреннего трудового распорядка учреждения (Приложение № 1 к КД) не указаны нерабочие праздничные дни. Помимо российских нерабочих праздничных дней следует предусмотреть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24 июня - День Республики. Все гарантии, предусмотренные трудовым законодательством, в связи с нерабочими праздничными днями,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распространяются также на нерабочий праздничный день 24 июня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мечаний по вопросам охраны труда не выя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тивный договор Бюджетного учреждения Чувашской Республики «Урмарская центральная районная больница» Министерства здравоохранения Чувашской Республики /далее - КД/ заключен 13.04.2015 г. сроком на 3 года, прошел уведомительную регистрацию 16.04.2015 г. Коллективный договор имеет 19 при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Численность работников - 328 чел., членов Профсоюза - 177 чел. /53,9 %/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курсным материалам приложены также затраты на номенклатурные мероприятия по охране труда за 2017 год. Приложением № 13 к КД служит «Положение на осуществление стимулирующих выплат работникам в рамках новой системы оплаты труда» с приложением показателей оценки эффективности и результативности деятельности врачей-специалистов, среднего медицинского персонала в зависимости от специа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труда работников за работу во вредных условиях труда составляет от 12 до 25 % (Приложения № 8, 9 к КД), оплата труда за работу в ночное время составляет от 50 до 100 % (Приложение № 12 к К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поощрение работников определяется согласно Положения о материальном стимулировании работников (Приложение № 14 к К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ллективном договоре имеется раздел «Обязательства по развитию учреждения», согласно которого осуществляется поощрение работников в юбилейные даты (50, 55, 60 лет) в размере 2 000 рублей, из которых 1 000 рублей за счет средств профсоюзного бюджета, молодым семьям при рождении ребенка в размере 2 000 рублей, из которых также 1 000 рублей за счет средств профбюджета. Осуществляется оплата стипендии, заключившим договора на целевое обучение по медицинской специальности, в обязанность которых входит в последующем заключить трудовой договор с БУ «Урмарская ЦРБ» 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5.6 КД работникам, имеющим детей, посещающих детские сады, разрешается перерыв от работы на 2 часа с сохранением заработной платы 1 сентября в День знаний, в Новый год для посещения утренников, в выпускной день в ясли - в садах и школ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на безвозмездной основе предоставляется прохождение ЭКГ мониторирования, а также медицинского осмотра для получения, восстановления или замены водительских прав с выдачей медицинской справки (п.9.1.6 К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азделе 9 «Социальное развитие трудового коллектива, удовлетворение интересов и нужд сотрудников» КД отражены положения о расходовании профсоюзного бюджета. В частности, первичная профсоюзная организация компенсирует стоимость путевки, выделяемой ЧРО Профсоюза, в размере 25 % от стоимости путевки работникам, проработавшим в организации более 5 лет и принимающим активное участие в общественной жизни. Остальным работникам компенсация составляет 12 % от стоимости путе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меется раздел «Дополнительные гарантии профсоюзной деятельности»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я 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явила следующие несоответствия по положениям коллективного договора учреждения.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Приложении № 4 к КД утвержден список должностей административного, хозяйственного, технического персонала с ненормированным рабочим днем, которым устанавливается дополнительный оплачиваемый отпуск, согласно которого у многих специалистов продолжительность отпуска указана в количестве до «7 календарных дней». В данном случае необходимо указывать конкретную продолжительность данного отпуска, поскольку количество календарных дней отпуска указывается также в трудовом договоре с работник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Д необходимо предусмотреть раздел «Социальная защита молодеж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З «О профессиональных союзах, их правах и гарантиях их деятельности» гарантии деятельности уполномоченных по охране труда не предусмотрены (п. 7.1.16 КД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тивный договор Автономного учреждения Чувашской Республики «Новочебоксарская городская стоматологическая поликлиника» Министерства здравоохранения Чувашской Республики /далее - КД/ заключен 14.12.2016 г. сроком на 3 года, прошел уведомительную регистрацию  20.12.2016 г. № 119. Коллективный договор имеет 10 прило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 работников - 264 чел., членов Профсоюза - 222 чел. /84,1 %/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с ненормированным рабочим днем предоставляется дополнительный оплачиваемый отпуск продолжительностью от 5 до 7 календарных дней, по инициативе работодателя установлен дополнительный оплачиваемый отпуск рентгенолаборанту продолжительностью 14 календарны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ллективном договоре имеется раздел 7 «Гарантии», в котором предусмотрены подразделы: «Социальные гарантии», «Социальная защита молодеж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в частности, за рождение первого и второго ребенка предоставляется материальная помощь в размере 3 000 рублей. В случае, если оба супруга - работники учреждения, сумма выплаты составит 6 000 рублей. За рождение третьего и последующего ребенка - 6 000 рублей. Также оказывается материальная помощь работникам в связи с юбилейными датами, в связи с выходом на пенсию по возрасту, по случаю Дня пожилых людей, при длительном лечении и др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учреждения, проработавшим в учреждении от 5 до 10 лет, устанавливаются скидки на платные медицинские услуги в размере 30 % с ограничением стоимости заказ - наряда до 30 000 рублей, проработавшим свыше 10 лет в размере 50 % с ограничением стоимости заказ-наряда до 30 000 рублей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раздел 8 «Обеспечение нормальных условий деятельности организации профсоюза, выборного профсоюзного органа, основные принципы взаимоотношений работодателя и профком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я 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явила следующие несоответствия по положениям коллективного договора учре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. 3.36 КД указано, что замена денежной компенсацией ежегодного основного оплачиваемого отпуска и ежегодного дополнительного отпуска на работах с вредными и опасными условиями труда, кроме случаев увольнения работника, не использовавшего отпуск, не допускается, что противоречит ст. 147 Трудового кодекса РФ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согласно п. 4.1.15 Отраслевого соглашения между Министерством здравоохранения ЧР и Чувашской республиканской организацией профсоюза работников здравоохранения РФ по основным направлениям социально - экономической защиты работнико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2016 - 2018 годы от 02.03.2016 г.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исьменного соглашения к трудовому договору, коллективного договора медицинской организации, а также настоящего Соглашения часть ежегодного дополнительного оплачиваемого отпуска за работу во вредных и (или) опасных условиях труда, которая превышает минимальную продолжительность данного отпуска (7 календарных дней), заменяется денежной компенсаци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о вопросам охраны труда замечаний не выя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ив поступившие коллективные договоры трех медицинских организаций Чувашской Республики Президиум комитета Чувашской республиканской организации профсоюза работников здравоохранения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итоги конкурса «Лучший коллективный договор медицинской организации Чувашской Республик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 первое место</w:t>
      </w:r>
      <w:r>
        <w:rPr>
          <w:rFonts w:cs="Times New Roman" w:ascii="Times New Roman" w:hAnsi="Times New Roman"/>
          <w:sz w:val="24"/>
          <w:szCs w:val="24"/>
        </w:rPr>
        <w:t xml:space="preserve"> - коллективный договор Бюджетного учреждения Чувашской Республики «Моргаушская центральная районная больница» Министерства здравоохранения Чувашской Республики /главный врач - Кожевников Н.А., председатель первичной профсоюзной организации - Кожевникова Е.М./ с вручением Почетной грамоты и денежной премии в размере 15 000 рублей;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- коллективный договор Казенного учреждения Чувашской Республики «Республиканский противотуберкулезный диспансер» Министерства здравоохранения Чувашской Республики /главный врач - Еленкина Ж.В.; председатель первичной профсоюзной организации - Ефремова Л.П./ с вручением Почетной грамоты и денежной премии в размере 10 000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лективные договоры Автономного учреждения Чувашской Республики «Новочебоксарская городская стоматологическая поликлиника» Министерства здравоохранения Чувашской Республики /главный врач - Яковлева Л.А., председатель первичной профсоюзной организации - Мищина И.Н./ и Бюджетного учреждения Чувашской Республики «Урмарская центральная районная больница» Министерства здравоохранения Чувашской Республики (главный врач - Кириллов В.Н., председатель первичной профсоюзной организации -                                       Петрова М.А./ с вручением Почетной грамоты и денежной премии в размере 5 000 рублей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 развитие социального партнерства и достижение высоких показателей в социальной защите работников наградить Почетной грамотой руководителей медицинских организаций, коллективные договоры которых заняли призовые ме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ставить коллективный договор Бюджетного учреждения Чувашской Республики «Моргаушская центральная районная больница» Министерства здравоохранения Чувашской Республики на республиканский конкурс «Лучший коллективный договор года», организованного Союзом «Чувашское республиканское объединение организаций профсоюзов «Чувашрессовпроф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ведующего отелом по социальной защите - правового инспектора труда ЦК профсоюза по ЧР Михайлову Н.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754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  <w:tab/>
        <w:t xml:space="preserve">  Т.З. Константин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utomatches">
    <w:name w:val="auto-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04:00Z</dcterms:created>
  <dc:creator>RePack by SPecialiST</dc:creator>
  <dc:description/>
  <cp:keywords/>
  <dc:language>en-US</dc:language>
  <cp:lastModifiedBy>Админ</cp:lastModifiedBy>
  <cp:lastPrinted>2018-03-26T16:30:00Z</cp:lastPrinted>
  <dcterms:modified xsi:type="dcterms:W3CDTF">2018-03-29T06:43:00Z</dcterms:modified>
  <cp:revision>15</cp:revision>
  <dc:subject/>
  <dc:title/>
</cp:coreProperties>
</file>