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rPr>
      </w:pPr>
      <w:r>
        <w:rPr>
          <w:b/>
          <w:i/>
        </w:rPr>
      </w:r>
    </w:p>
    <w:p>
      <w:pPr>
        <w:pStyle w:val="Normal"/>
        <w:spacing w:before="0" w:after="0"/>
        <w:jc w:val="center"/>
        <w:rPr/>
      </w:pPr>
      <w:r>
        <w:rPr>
          <w:rFonts w:eastAsia="Calibri" w:cs="Calibri"/>
          <w:b/>
          <w:i/>
        </w:rPr>
        <w:t xml:space="preserve"> </w:t>
      </w:r>
      <w:r>
        <w:rPr>
          <w:rFonts w:cs="Times New Roman" w:ascii="Times New Roman" w:hAnsi="Times New Roman"/>
          <w:b/>
          <w:i/>
        </w:rPr>
        <w:t>ЧУВАШСКАЯ  РЕСПУБЛИКАНСКАЯ ОРГАНИЗАЦИЯ ПРОФСОЮЗА</w:t>
      </w:r>
    </w:p>
    <w:p>
      <w:pPr>
        <w:pStyle w:val="Normal"/>
        <w:spacing w:before="0" w:after="0"/>
        <w:jc w:val="center"/>
        <w:rPr>
          <w:rFonts w:ascii="Times New Roman" w:hAnsi="Times New Roman" w:cs="Times New Roman"/>
          <w:b/>
          <w:b/>
          <w:i/>
          <w:i/>
        </w:rPr>
      </w:pPr>
      <w:r>
        <w:rPr>
          <w:rFonts w:cs="Times New Roman" w:ascii="Times New Roman" w:hAnsi="Times New Roman"/>
          <w:b/>
          <w:i/>
        </w:rPr>
        <w:t>РАБОТНИКОВ ЗДРАВООХРАНЕНИЯ РОССИЙСКОЙ ФЕДЕРАЦИИ</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ПРЕЗИДИУМ КОМИТЕТА</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Постановление</w:t>
      </w:r>
    </w:p>
    <w:p>
      <w:pPr>
        <w:pStyle w:val="Normal"/>
        <w:spacing w:before="0" w:after="0"/>
        <w:jc w:val="center"/>
        <w:rPr>
          <w:rFonts w:ascii="Times New Roman" w:hAnsi="Times New Roman" w:cs="Times New Roman"/>
          <w:b/>
          <w:b/>
          <w:i/>
          <w:i/>
        </w:rPr>
      </w:pPr>
      <w:r>
        <w:rPr>
          <w:rFonts w:cs="Times New Roman" w:ascii="Times New Roman" w:hAnsi="Times New Roman"/>
          <w:b/>
          <w:i/>
        </w:rPr>
        <w:t>/принято в рабочем порядке/</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bCs/>
        </w:rPr>
      </w:pPr>
      <w:r>
        <w:rPr>
          <w:rFonts w:cs="Times New Roman" w:ascii="Times New Roman" w:hAnsi="Times New Roman"/>
          <w:b/>
          <w:i/>
        </w:rPr>
        <w:t>«14» марта  2019 г.</w:t>
        <w:tab/>
        <w:tab/>
        <w:tab/>
        <w:tab/>
        <w:t>г. Чебоксары</w:t>
        <w:tab/>
        <w:tab/>
        <w:tab/>
        <w:t xml:space="preserve">                                        № 19-8</w:t>
      </w:r>
      <w:r>
        <w:rPr>
          <w:rFonts w:cs="Times New Roman" w:ascii="Times New Roman" w:hAnsi="Times New Roman"/>
          <w:b/>
          <w:bCs/>
        </w:rPr>
        <w:tab/>
        <w:tab/>
      </w:r>
    </w:p>
    <w:p>
      <w:pPr>
        <w:pStyle w:val="Normal"/>
        <w:shd w:fill="FFFFFF" w:val="clear"/>
        <w:spacing w:lineRule="exact" w:line="278" w:before="0" w:after="0"/>
        <w:rPr/>
      </w:pPr>
      <w:r>
        <w:rPr>
          <w:rFonts w:cs="Times New Roman" w:ascii="Times New Roman" w:hAnsi="Times New Roman"/>
          <w:b/>
          <w:bCs/>
        </w:rPr>
        <w:tab/>
        <w:tab/>
        <w:tab/>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итогах конкур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учший коллективный договор</w:t>
      </w:r>
    </w:p>
    <w:p>
      <w:pPr>
        <w:pStyle w:val="Normal"/>
        <w:spacing w:lineRule="auto" w:line="240" w:before="0" w:after="0"/>
        <w:rPr/>
      </w:pPr>
      <w:r>
        <w:rPr>
          <w:rFonts w:cs="Times New Roman" w:ascii="Times New Roman" w:hAnsi="Times New Roman"/>
          <w:b/>
          <w:sz w:val="24"/>
          <w:szCs w:val="24"/>
        </w:rPr>
        <w:t>медицинской организации Чувашской Республ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езидиума комитета Чувашской республиканской организации профсоюза работников здравоохранения Российской Федерации от 14.02.2019 г. № 18-10 был проведен конкурс «Лучший коллективный договор медицинской организации Чувашской Республики». </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ю конкурса было дальнейшее развитие в медицинских организациях коллективно - договорной формы регулирования социально - трудовых отношений для обеспечения их стабильной, бесконфликтной работы, повышения качества предоставляемых ими медицинских услуг, роста социальной защищенности работников, усиление мотивации профсоюзного членства через совершенствование механизма социального партнерства, установление работникам на уровне организации условий труда более благоприятных по сравнению с действующим законодательством, выявление и поощрение председателей первичных профсоюзных организаций и руководителей медицинских организаций, наиболее эффективно использующих коллективный договор и принципы социального партнерства, повышение ответственности участников социального партнёрства за выполнение принятых по коллективным договорам обязательств, распространение положительного опыта работы первичных профсоюзных организаций по социальной защищенности работников - членов Профсоюза.</w:t>
      </w:r>
    </w:p>
    <w:p>
      <w:pPr>
        <w:pStyle w:val="Normal"/>
        <w:tabs>
          <w:tab w:val="clear" w:pos="708"/>
          <w:tab w:val="left" w:pos="0" w:leader="none"/>
          <w:tab w:val="left" w:pos="993" w:leader="none"/>
        </w:tabs>
        <w:spacing w:lineRule="auto" w:line="240" w:before="0" w:after="0"/>
        <w:ind w:firstLine="720"/>
        <w:jc w:val="both"/>
        <w:rPr/>
      </w:pPr>
      <w:r>
        <w:rPr>
          <w:rFonts w:cs="Times New Roman" w:ascii="Times New Roman" w:hAnsi="Times New Roman"/>
          <w:sz w:val="24"/>
          <w:szCs w:val="24"/>
        </w:rPr>
        <w:t xml:space="preserve">По условиям конкурса каждая медицинская организация, имеющая первичную профсоюзную организацию, входящая в структуру Чувашской республиканской организации профсоюза работников здравоохранения Российской Федерации, должна была представить коллективный договор, зарегистрированный в установленном порядке, действующий в течение всего 2018 г., иметь охват профсоюзным членством не менее 50 % от общей численности работников в данной медицинской организации, выполнять положения коллективного договора, не иметь просроченной задолженности по заработной плате работников и </w:t>
      </w:r>
      <w:r>
        <w:rPr>
          <w:rFonts w:cs="Times New Roman" w:ascii="Times New Roman" w:hAnsi="Times New Roman"/>
          <w:color w:val="000000"/>
          <w:spacing w:val="-6"/>
          <w:sz w:val="24"/>
          <w:szCs w:val="24"/>
        </w:rPr>
        <w:t>случаев травматизма с летальным исходом в течение двух лет подряд</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конкурс было представлено 6 коллективных договоров медицинских организаций Чувашской Республики: БУ «Республиканская психиатрическая больница» Минздрава Чувашии, БУ «Республиканский наркологический диспансер» Минздрава Чувашии, БУ «Городской клинический центр» Минздрава Чувашии, БУ «Городская детская больница № 2» Минздрава Чувашии, БУ «Медицинский информационно - аналитический центр» Минздрава Чувашии, БУ «Республиканский центр медицины катастроф и скорой медицинской помощи» Минздрава Чувашии.</w:t>
      </w:r>
    </w:p>
    <w:p>
      <w:pPr>
        <w:pStyle w:val="Normal"/>
        <w:spacing w:lineRule="auto" w:line="240" w:before="0" w:after="0"/>
        <w:ind w:firstLine="708"/>
        <w:jc w:val="both"/>
        <w:rPr/>
      </w:pPr>
      <w:r>
        <w:rPr>
          <w:rFonts w:cs="Times New Roman" w:ascii="Times New Roman" w:hAnsi="Times New Roman"/>
          <w:sz w:val="24"/>
          <w:szCs w:val="24"/>
        </w:rPr>
        <w:t xml:space="preserve">В связи с тем, что коллективный договор БУ «Городской клинический центр» МЗ ЧР заключен 12.01.2018 г. и по условиям действующего положения, не действовал в течение всего 2018 года, материалы данного участника в конкурсе рассмотрению не подлежа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оллективный договор Бюджетного учреждения Чувашской Республики «Республиканская психиатрическая больница» Министерства здравоохранения Чувашской Республики /далее - КД/ заключен 11.04.2016 г. сроком на 3 года, прошел уведомительную регистрацию 18.04.2016 г. № 49.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ллективный договор состоит из 10 разделов, имеет 11 при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Численность работников - 1 001 чел., членов профсоюза - 861 чел. /86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ичная профсоюзная организация тесно взаимодействует с работодателем, создавая необходимые условия для эффективной работы учреждения в ц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ллективном договоре имеются разделы, в т.ч.: «Социальные гарантии», «Гарантии деятельности профсоюзной организаци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омимо лиц, указанных в 179 Трудового кодекса РФ, согласно ст. 3.24 КД преимущественное право на оставление на работе при сокращении на работе имеют: лица предпенсионного возраста (за 3 года до пенсии при стаже работы не менее 5 лет в учреждении), проработавшие в учреждении свыше 10 лет, одинокие матери, имеющие детей до 16 лет, отцы, воспитывающие детей до 16 летнего возраста без матери и т.д.</w:t>
      </w:r>
    </w:p>
    <w:p>
      <w:pPr>
        <w:pStyle w:val="Normal"/>
        <w:spacing w:lineRule="auto" w:line="240" w:before="0" w:after="0"/>
        <w:ind w:firstLine="708"/>
        <w:jc w:val="both"/>
        <w:rPr/>
      </w:pPr>
      <w:r>
        <w:rPr>
          <w:rFonts w:cs="Times New Roman" w:ascii="Times New Roman" w:hAnsi="Times New Roman"/>
          <w:sz w:val="24"/>
          <w:szCs w:val="24"/>
        </w:rPr>
        <w:t xml:space="preserve">Работникам, занятым на работах с вредными и опасными условиями труда предоставляется дополнительная оплата, дополнительный отпуск продолжительностью от 14 до 35 календарных дней, право на льготную пенсию по Спискам № 1 и № 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ам с ненормированным рабочим днем предоставляется дополнительный оплачиваемый отпуск продолжительностью 14 календарных дн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материального поощрения работников за высокие показатели и качество работ, к знаменательным событиям производится премирование согласно Положения о премировании (Приложение № 9 к КД). </w:t>
      </w:r>
    </w:p>
    <w:p>
      <w:pPr>
        <w:pStyle w:val="Normal"/>
        <w:spacing w:lineRule="auto" w:line="240" w:before="0" w:after="0"/>
        <w:jc w:val="both"/>
        <w:rPr/>
      </w:pPr>
      <w:r>
        <w:rPr>
          <w:rFonts w:cs="Times New Roman" w:ascii="Times New Roman" w:hAnsi="Times New Roman"/>
          <w:sz w:val="24"/>
          <w:szCs w:val="24"/>
        </w:rPr>
        <w:tab/>
        <w:t>Согласно п. 7.11 КД работодатель оказывает материальную помощь в размере ½ МРОТ в случае: рождения ребенка у работника; смерти работника, близких родственников работника(дети, родители, супруги); чрезвычайных ситуаций и стихийных бедствий (пожар, наводнение, ураган, подтопление и т.д.) при наличии соответствующих спр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тодатель приобретает проездные билеты на городской транспорт для врачей и среднего медицинского персонала участковой службы (п.7.16 К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w:t>
      </w:r>
      <w:r>
        <w:rPr>
          <w:rFonts w:cs="Times New Roman" w:ascii="Times New Roman" w:hAnsi="Times New Roman"/>
          <w:b/>
          <w:sz w:val="24"/>
          <w:szCs w:val="24"/>
        </w:rPr>
        <w:t>выявила следующие несоответствия по положениям коллективного договора учреждения.</w:t>
      </w:r>
    </w:p>
    <w:p>
      <w:pPr>
        <w:pStyle w:val="Normal"/>
        <w:spacing w:lineRule="auto" w:line="240" w:before="0" w:after="0"/>
        <w:jc w:val="both"/>
        <w:rPr/>
      </w:pPr>
      <w:r>
        <w:rPr>
          <w:rFonts w:cs="Times New Roman" w:ascii="Times New Roman" w:hAnsi="Times New Roman"/>
          <w:sz w:val="24"/>
          <w:szCs w:val="24"/>
        </w:rPr>
        <w:tab/>
        <w:t xml:space="preserve">В п.3.18 КД указано, что высвобождение является массовым, если одновременно высвобождаются в течение в течение 30 календарных дней 20 человек, что не в полной мере соответствует критериям, установленным в Отраслевом соглашении между Министерством здравоохранения ЧР и Чувашской республиканской организацией профсоюза работников здравоохранения РФ по основным направлениям социально - экономической защиты работников </w:t>
      </w:r>
      <w:r>
        <w:rPr>
          <w:rFonts w:cs="Times New Roman" w:ascii="Times New Roman" w:hAnsi="Times New Roman"/>
          <w:spacing w:val="-4"/>
          <w:sz w:val="24"/>
          <w:szCs w:val="24"/>
        </w:rPr>
        <w:t xml:space="preserve">от 02.03.2016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 5.1.6 Отраслевого соглашения критериями массового высвобождения работников медицинских организаций Чувашской Республики считаются сокращение численности и (или) штата работников в количестве 25 и более человек в течение 30 календарных дней.</w:t>
      </w:r>
    </w:p>
    <w:p>
      <w:pPr>
        <w:pStyle w:val="Normal"/>
        <w:spacing w:lineRule="auto" w:line="240" w:before="0" w:after="0"/>
        <w:ind w:firstLine="708"/>
        <w:jc w:val="both"/>
        <w:rPr/>
      </w:pPr>
      <w:r>
        <w:rPr>
          <w:rFonts w:cs="Times New Roman" w:ascii="Times New Roman" w:hAnsi="Times New Roman"/>
          <w:sz w:val="24"/>
          <w:szCs w:val="24"/>
        </w:rPr>
        <w:t xml:space="preserve">Пункт 8.2.1 КД в части обязанности работника возместить работодателю произведенные затраты по повышению квалификации, профессиональной подготовки и переподготовки не соответствует нормам действующего законодатель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асти первой ст. 196 Трудового кодекса РФ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spacing w:lineRule="auto" w:line="240" w:before="0" w:after="0"/>
        <w:ind w:firstLine="708"/>
        <w:jc w:val="both"/>
        <w:rPr/>
      </w:pPr>
      <w:r>
        <w:rPr>
          <w:rFonts w:cs="Times New Roman" w:ascii="Times New Roman" w:hAnsi="Times New Roman"/>
          <w:sz w:val="24"/>
          <w:szCs w:val="24"/>
        </w:rPr>
        <w:t xml:space="preserve">В случаях, предусмотренных федеральными законами, иными нормативными правовыми актами РФ, работодатель обязан проводить </w:t>
      </w:r>
      <w:r>
        <w:rPr>
          <w:rFonts w:cs="Times New Roman" w:ascii="Times New Roman" w:hAnsi="Times New Roman"/>
          <w:sz w:val="24"/>
          <w:szCs w:val="24"/>
          <w:lang w:eastAsia="ru-RU"/>
        </w:rPr>
        <w:t>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п. 1 ч. 1 ст. 100 Федерального закона от 21.11.2011 г. № 323-ФЗ «Об основах охраны здоровья граждан в Российской Федерации»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п. 1 условий и порядка выдачи сертификата специалиста медицинским и фармацевтическим работникам, утвержденных приказом Министерства здравоохранения РФ от 29.11.2012 г. № 982н, сертификат специалиста действует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ак следует из п. 15 Порядка, для допуска медицинского работника к сдаче сертификационного экзамена необходимо предоставить экзаменационной комиссии документ государственного образца о повышении квалификации по соответствующей специальн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аво на профессиональную подготовку, переподготовку и повышение квалификации за счет средств работодателя закреплено за медицинскими работниками и п. 2 ч. 1 ст. 72 Закона № 323-ФЗ.</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медицинских специалистов не реже 1 раза в 5 лет в соответствии с пп. «г» п. 5 Положения о лицензировании медицинской деятельности, утвержденного Постановлением Правительства от 16.04.2012 г. № 291 является также лицензионным требованием, предъявляемым к учреждению при осуществлении им медицинской деятельности. Таким образом, обязанность медицинского работника получить сертификат специалиста неразрывно связана с обязанностью работодателя обеспечить прохождение им профессиональной подготовки, необходимой для получения соответствующего сертификата. Следовательно, при наступлении очередного пятилетнего срока работодатель обязан направить медицинских работников на профессиональную переподготовку и повышение квалифик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илу вышеуказанного, медицинские работники не обязаны отрабатывать в организации определенное время после повышения квалификации, в связи с чем при увольнении с них не могут быть взысканы расходы, связанные с повышением квалификации /в том числе оплата на обучение, оплата проезда, командировочных расходов, средней заработной платы/. Подтверждает такой вывод и многочисленная судебная практик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коллективном договоре отсутствует раздел о социальной защите молодеж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Правилах внутреннего трудового распорядка организации не указаны нерабочие праздничные дни, в числе которых следует предусмотреть нерабочий праздничный день 24 июня - День Республ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чаний по вопросам охраны труда не выявле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ллективный договор Бюджетного учреждения Чувашской Республики «Республиканский наркологический диспансер» Министерства здравоохранения Чувашской Республики /далее - КД/ заключен 08.11.2017 г. сроком на 3 года, прошел уведомительную регистрацию 17.11.2017 г. № 140. Коллективный договор состоит из 13 разделов, имеет 4 приложения.</w:t>
      </w:r>
    </w:p>
    <w:p>
      <w:pPr>
        <w:pStyle w:val="Normal"/>
        <w:spacing w:lineRule="auto" w:line="240" w:before="0" w:after="0"/>
        <w:jc w:val="both"/>
        <w:rPr/>
      </w:pPr>
      <w:r>
        <w:rPr>
          <w:rFonts w:cs="Times New Roman" w:ascii="Times New Roman" w:hAnsi="Times New Roman"/>
          <w:b/>
          <w:sz w:val="24"/>
          <w:szCs w:val="24"/>
        </w:rPr>
        <w:tab/>
        <w:t>Численность работников - 285 чел., членов Профсоюза - 201 чел. /70,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ллективном договоре имеются разделы, в т.ч.: «Социальные гарантии», «Обеспечение нормальных условий деятельности организации профсоюза, выборного профсоюзного органа», «Материальная помощь, выделяемая за счет профсоюзной организации», «Социальная защита молодежи». В организации создан и функционирует Молодежный Со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приложен подробный отчет о выполнении коллективного договора с отражением сумм, потраченных на различные цели. </w:t>
      </w:r>
    </w:p>
    <w:p>
      <w:pPr>
        <w:pStyle w:val="Normal"/>
        <w:spacing w:lineRule="auto" w:line="240" w:before="0" w:after="0"/>
        <w:ind w:firstLine="708"/>
        <w:jc w:val="both"/>
        <w:rPr/>
      </w:pPr>
      <w:r>
        <w:rPr>
          <w:rFonts w:cs="Times New Roman" w:ascii="Times New Roman" w:hAnsi="Times New Roman"/>
          <w:sz w:val="24"/>
          <w:szCs w:val="24"/>
        </w:rPr>
        <w:t xml:space="preserve">Работникам, занятым на работах с вредными и опасными условиями труда предоставляется дополнительная оплата в размере 25 % от оклада, дополнительный отпуск продолжительностью от 14 до 35 календарных дней. Работникам с ненормированным рабочим днем предоставляется дополнительный оплачиваемый отпуск продолжительностью 7 до 10 календарных дн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Среди значимых социальных гарантий следует выделить следующие положения: </w:t>
        <w:tab/>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предоставление работникам очередного отпуска вне графика при выделении путевки на санаторно - курортное лечение и по обоснованным семейным обстоятельствам /п.4.6 КД/;</w:t>
      </w:r>
    </w:p>
    <w:p>
      <w:pPr>
        <w:pStyle w:val="Normal"/>
        <w:spacing w:lineRule="auto" w:line="240" w:before="0" w:after="0"/>
        <w:jc w:val="both"/>
        <w:rPr/>
      </w:pPr>
      <w:r>
        <w:rPr>
          <w:rFonts w:cs="Times New Roman" w:ascii="Times New Roman" w:hAnsi="Times New Roman"/>
          <w:sz w:val="24"/>
          <w:szCs w:val="24"/>
        </w:rPr>
        <w:tab/>
        <w:t>- предоставление дополнительных оплачиваемых отпусков в следующих случаях: бракосочетание - 3 к.д, рождение ребенка - отцам - 1 к.д., родителям, имеющим детей первоклассников /1 сентября/ - 1 к.д., смерть близких родственников работника /дети, родители, супруги, родные братья, сестры /3 к.д/ /п. 4.9 КД/;</w:t>
      </w:r>
    </w:p>
    <w:p>
      <w:pPr>
        <w:pStyle w:val="Normal"/>
        <w:spacing w:lineRule="auto" w:line="240" w:before="0" w:after="0"/>
        <w:jc w:val="both"/>
        <w:rPr/>
      </w:pPr>
      <w:r>
        <w:rPr>
          <w:rFonts w:cs="Times New Roman" w:ascii="Times New Roman" w:hAnsi="Times New Roman"/>
          <w:sz w:val="24"/>
          <w:szCs w:val="24"/>
        </w:rPr>
        <w:tab/>
        <w:t>- премирование работников в связи с 50 - летием со дня рождения в размере 1 000 рублей, в связи с 55 - летием /женщины/, 60 - летием /мужчины/ в размере до 5 000 рублей; оказание  материальной помощи семье в случаях смерти работника, проработавшего в учреждении не менее 15 лет, или близких родственников работника, в иных случаях в размере до 5 000 рублей  /при наличии финансовых средств/  /п. 9.2.1 - 9.2.4 К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сокращении численности и /или/ штата работников учреждения преимущественное право на оставление на работе предоставляется работнику с более высокой производительностью труда и квалификацией. При равной производительности труда и квалификации предпочтение отдается: лицам предпенсионного возраста /за 2 года до выхода на пенсию/, лицам, проработавшим в учреждении свыше 15 лет, одиноким матерям, имеющим детей до 16 - летнего возраста, отцам, воспитывающим детей до 16 - летнего возраста без матери, многодетные матери, воспитывающие 3-х и более детей до 16 лет /п. 2.13 К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ервичная профсоюзная организация расходует свой бюджет по смете доходов и расходов на материальную помощь членам Профсоюза в связи с юбилейными датами /55 - летие /женщины/, 60 - летие /мужчины/ в размере 1 000 рублей, смерти близких родственников члена Профсоюза в размере 1 000 рублей, возмещение части стоимости санаторно - курортной путевки при наличии финансовых средств/ (раздел 12 КД/.</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w:t>
      </w:r>
      <w:r>
        <w:rPr>
          <w:rFonts w:cs="Times New Roman" w:ascii="Times New Roman" w:hAnsi="Times New Roman"/>
          <w:b/>
          <w:sz w:val="24"/>
          <w:szCs w:val="24"/>
        </w:rPr>
        <w:t>конкурса выявила следующие несоответствия по положениям коллективного договора учреждения.</w:t>
      </w:r>
    </w:p>
    <w:p>
      <w:pPr>
        <w:pStyle w:val="Normal"/>
        <w:spacing w:lineRule="auto" w:line="240" w:before="0" w:after="0"/>
        <w:ind w:firstLine="708"/>
        <w:jc w:val="both"/>
        <w:rPr/>
      </w:pPr>
      <w:r>
        <w:rPr>
          <w:rFonts w:cs="Times New Roman" w:ascii="Times New Roman" w:hAnsi="Times New Roman"/>
          <w:sz w:val="24"/>
          <w:szCs w:val="24"/>
        </w:rPr>
        <w:t>Отсутствует приложение к КД - Правила внутреннего трудового распорядка учрежде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 части соблюдения условий охраны труда в коллективном договоре медицинской организации:</w:t>
      </w:r>
    </w:p>
    <w:p>
      <w:pPr>
        <w:pStyle w:val="Normal"/>
        <w:spacing w:lineRule="auto" w:line="240" w:before="0" w:after="0"/>
        <w:ind w:firstLine="708"/>
        <w:jc w:val="both"/>
        <w:rPr/>
      </w:pPr>
      <w:r>
        <w:rPr>
          <w:rFonts w:cs="Times New Roman" w:ascii="Times New Roman" w:hAnsi="Times New Roman"/>
          <w:sz w:val="24"/>
          <w:szCs w:val="24"/>
        </w:rPr>
        <w:t>Не предусмотрены гарантии деятельности уполномоченных по охране труда согласно Федерального Закона от 12.01.1996 г. № 10-ФЗ «О профессиональных союзах, их правах и гарантиях деятельности», Постановления Исполкома ФНПР от 18.10.2006 № 4-3 «Типовое положение об уполномоченном доверенном лице по охране труда профессионального союза».</w:t>
      </w:r>
    </w:p>
    <w:p>
      <w:pPr>
        <w:pStyle w:val="Normal"/>
        <w:spacing w:lineRule="auto" w:line="240" w:before="0" w:after="0"/>
        <w:ind w:firstLine="708"/>
        <w:jc w:val="both"/>
        <w:rPr/>
      </w:pPr>
      <w:r>
        <w:rPr>
          <w:rFonts w:cs="Times New Roman" w:ascii="Times New Roman" w:hAnsi="Times New Roman"/>
          <w:sz w:val="24"/>
          <w:szCs w:val="24"/>
        </w:rPr>
        <w:t xml:space="preserve">В Приложение № 1 к КД занижены нормы выдачи средств индивидуальной защиты. Например: подсобные рабочие, уборщицы, кладовщики, водители. Также согласно п. 6 Приложения № 1 к КД водителям предусмотрена выдача перчаток х/б /6 пар/. Однако на основании п. 11 Приказа Минздравсоцразвития РФ от 09.12.2014 г. водителям необходимо выдавать: костюм для защиты от общих производственных загрязнений 1 шт. на 1 год, перчатки с точечным покрытием 12 пар, перчатки резиновые или из полимерных материалов (дежурные).  </w:t>
      </w:r>
    </w:p>
    <w:p>
      <w:pPr>
        <w:pStyle w:val="Normal"/>
        <w:spacing w:lineRule="auto" w:line="240" w:before="0" w:after="0"/>
        <w:ind w:firstLine="708"/>
        <w:jc w:val="both"/>
        <w:rPr/>
      </w:pPr>
      <w:r>
        <w:rPr>
          <w:rFonts w:cs="Times New Roman" w:ascii="Times New Roman" w:hAnsi="Times New Roman"/>
          <w:sz w:val="24"/>
          <w:szCs w:val="24"/>
        </w:rPr>
        <w:t>Отсутствует Приложение к КД «Перечень профессий и должностей работников, занятых на работах с вредными и (или) опасными условиями труда, которым устанавливается повышенная оплата труда» согласно ч.3 ст. 147 ТК РФ «Оплата труда работников, занятых на работах с вредными и (или) опасными условиями труда Трудового кодекса РФ.</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ллективный договор Бюджетного учреждения Чувашской Республики «Городская детская больница № 2» Министерства здравоохранения Чувашской Республики /далее - КД/ заключен 30.03.2017 г. сроком на 2 года, прошел уведомительную регистрацию 05.04.2017 г. № 142. Коллективный договор состоит из 9 разделов, имеет 7 приложений, 1 дополнительное соглашение к КД.</w:t>
      </w:r>
    </w:p>
    <w:p>
      <w:pPr>
        <w:pStyle w:val="Normal"/>
        <w:spacing w:lineRule="auto" w:line="240" w:before="0" w:after="0"/>
        <w:ind w:firstLine="708"/>
        <w:jc w:val="both"/>
        <w:rPr/>
      </w:pPr>
      <w:r>
        <w:rPr>
          <w:rFonts w:cs="Times New Roman" w:ascii="Times New Roman" w:hAnsi="Times New Roman"/>
          <w:b/>
          <w:sz w:val="24"/>
          <w:szCs w:val="24"/>
        </w:rPr>
        <w:t>Численность работников - 286 чел., членов Профсоюза - 200 чел. /70 %/.</w:t>
      </w:r>
    </w:p>
    <w:p>
      <w:pPr>
        <w:pStyle w:val="Normal"/>
        <w:spacing w:lineRule="auto" w:line="240" w:before="0" w:after="0"/>
        <w:ind w:firstLine="708"/>
        <w:jc w:val="both"/>
        <w:rPr/>
      </w:pPr>
      <w:r>
        <w:rPr>
          <w:rFonts w:cs="Times New Roman" w:ascii="Times New Roman" w:hAnsi="Times New Roman"/>
          <w:sz w:val="24"/>
          <w:szCs w:val="24"/>
        </w:rPr>
        <w:t xml:space="preserve">В коллективном договоре предусмотрены разделы, в т.ч.: «Социальные гарантии», «Гарантии деятельности профсоюзной организации». К коллективному договору приложен подробный отчет о выполнении коллективного договора с отражением сумм, потраченных на различные ц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Д предоставляется повышенная оплата труда за работу во вредных условиях труда от 4 до 15 %, за работу в ночное время от 50 до 80 %, дополнительные оплачиваемые отпуска за ненормированный режим рабочего времени продолжительностью 7 календарных дней, за работу во вредных условиях труда продолжительностью от 7 до 21 календарных дней, за непрерывную работу продолжительностью 3 календарных д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мероприятий, направленных на снижение заболеваемости и травматизма, работодатель при наличии финансовых средств приобретает санаторно-курортные путевки для работников, в том числе бывших.</w:t>
      </w:r>
    </w:p>
    <w:p>
      <w:pPr>
        <w:pStyle w:val="Normal"/>
        <w:spacing w:lineRule="auto" w:line="240" w:before="0" w:after="0"/>
        <w:ind w:firstLine="708"/>
        <w:jc w:val="both"/>
        <w:rPr/>
      </w:pPr>
      <w:r>
        <w:rPr>
          <w:rFonts w:cs="Times New Roman" w:ascii="Times New Roman" w:hAnsi="Times New Roman"/>
          <w:sz w:val="24"/>
          <w:szCs w:val="24"/>
        </w:rPr>
        <w:t>Работодатель премирует работников согласно Положения о премировании работников /Приложение № 6 к КД/, выделяет материальную помощь согласно Положения об оказании материальной помощи /Приложение № 7 к КД/, Например, размер оказываемой материальной помощи может доходить до 1 должностного оклада в случаях: длительной болезни /3 и более месяцев/, чрезвычайных обстоятельств, достижения пенсионного возраста, смерти близких родственников, награждения почетными грамотами, наградами РФ, Ч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союзная организация направляет свои средства на оказание материальной помощи, спортивную, культурно-массовую работу и премирование профактива /п.7.3.2. КД/.</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w:t>
      </w:r>
      <w:r>
        <w:rPr>
          <w:rFonts w:cs="Times New Roman" w:ascii="Times New Roman" w:hAnsi="Times New Roman"/>
          <w:b/>
          <w:sz w:val="24"/>
          <w:szCs w:val="24"/>
        </w:rPr>
        <w:t>конкурса выявила следующие несоответствия по положениям коллективного договора учрежд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коллективном договоре отсутствует раздел о социальной защите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5.22 КД в части обязанности работника отработать 3 года и возмещения затрат, понесенных работодателем в результате профессиональной подготовки и переподготовки кадров не соответствует нормам действующего законодательства /комментарий изложен выше/. </w:t>
      </w:r>
    </w:p>
    <w:p>
      <w:pPr>
        <w:pStyle w:val="Normal"/>
        <w:spacing w:lineRule="auto" w:line="240" w:before="0" w:after="0"/>
        <w:ind w:firstLine="708"/>
        <w:jc w:val="both"/>
        <w:rPr/>
      </w:pPr>
      <w:r>
        <w:rPr>
          <w:rFonts w:cs="Times New Roman" w:ascii="Times New Roman" w:hAnsi="Times New Roman"/>
          <w:sz w:val="24"/>
          <w:szCs w:val="24"/>
        </w:rPr>
        <w:t>Не предусмотрены гарантии деятельности уполномоченных по охране труда согласно Федерального Закона от 12.01.1996 г. № 10-ФЗ «О профессиональных союзах, их правах и гарантиях деятельности», Постановления Исполкома ФНПР от 18.10.2006 № 4-3 «Типовое положение об уполномоченном доверенном лице по охране труда профессионального союза».</w:t>
      </w:r>
    </w:p>
    <w:p>
      <w:pPr>
        <w:pStyle w:val="Normal"/>
        <w:spacing w:lineRule="auto" w:line="240" w:before="0" w:after="0"/>
        <w:ind w:firstLine="708"/>
        <w:jc w:val="both"/>
        <w:rPr/>
      </w:pPr>
      <w:r>
        <w:rPr>
          <w:rFonts w:cs="Times New Roman" w:ascii="Times New Roman" w:hAnsi="Times New Roman"/>
          <w:sz w:val="24"/>
          <w:szCs w:val="24"/>
        </w:rPr>
        <w:t>Отсутствует Перечень профессий и должностей для бесплатной выдачи средств индивидуальной защиты /ст. 221 Трудового кодекса РФ, Приказ Минздрава СССР от 29.01.1988 г. №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тсутствует Перечень профессий и должностей для бесплатной выдачи смывающих и обезвреживающих средств /приказ от 17.12.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Коллективный договор Бюджетного учреждения Чувашской Республики «Медицинский информационно - аналитический центр» Министерства здравоохранения Чувашской Республики /далее - КД/ заключен 16.11.2016 г. сроком на 3 года, прошел уведомительную регистрацию 24.11.2016 г. Коллективный договор имеет 9 приложений, 1 дополнительное соглашение к К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исленность работников - 61 чел., членов Профсоюза - 54 чел. /88,5 %/.</w:t>
      </w:r>
    </w:p>
    <w:p>
      <w:pPr>
        <w:pStyle w:val="Normal"/>
        <w:spacing w:lineRule="auto" w:line="240" w:before="0" w:after="0"/>
        <w:ind w:firstLine="567"/>
        <w:jc w:val="both"/>
        <w:rPr/>
      </w:pPr>
      <w:r>
        <w:rPr>
          <w:rFonts w:cs="Times New Roman" w:ascii="Times New Roman" w:hAnsi="Times New Roman"/>
          <w:sz w:val="24"/>
          <w:szCs w:val="24"/>
        </w:rPr>
        <w:t xml:space="preserve">К коллективном договоре имеются разделы, в т.ч.: «Социальные гарантии», «Гарантии деятельности профсоюзной организации», «Социальная защита молодежи». К коллективному договору приложен подробный отчет о выполнении коллективного договора с отражением сумм, потраченных на различные ц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ам с ненормированным рабочим днем предоставляется дополнительный оплачиваемый отпуск продолжительностью 12 календарных дней, водителю за работу с вредными и опасными условиями труда предоставляется дополнительный отпуск продолжительностью 12 календарных дней согласно Приложений № 2 и № 3 к К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ледует отметить пакет социальных гарантий и льгот, действующих в организации:</w:t>
      </w:r>
    </w:p>
    <w:p>
      <w:pPr>
        <w:pStyle w:val="Normal"/>
        <w:spacing w:lineRule="auto" w:line="240" w:before="0" w:after="0"/>
        <w:ind w:firstLine="567"/>
        <w:jc w:val="both"/>
        <w:rPr/>
      </w:pPr>
      <w:r>
        <w:rPr>
          <w:rFonts w:cs="Times New Roman" w:ascii="Times New Roman" w:hAnsi="Times New Roman"/>
          <w:sz w:val="24"/>
          <w:szCs w:val="24"/>
        </w:rPr>
        <w:t>Коллективным договором предусмотрено, что работодатель рассматривает возможность организации системы кадрового резерва на замещение вакантных должностей, проводит необходимые мероприятия по его формированию из числа наиболее инициативных и квалифицированных работников с учетом результатов оценки их профессиональных качеств. Порядок формирования и ведения кадрового резерва устанавливается соответствующим локальным актом учреждения. В случае перевода работника с его согласия на другую нижеоплачиваемую работу при реорганизации учреждения, работодатель обеспечивает сохранение за ним среднего заработка по предыдущей должности в течение 2 месяцев.</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предложению работодателя первичная профсоюзная организация проводит взаимные консультации по проблемам занятости.</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имо случаев, предусмотренных Трудовым кодексом РФ, преимущественным правом на оставление на работе при сокращении численности или штата (при равной производительности труда и квалификации) пользуются: работники, награжденные отраслевыми наградами в сфере здравоохранения, имеющие более высокую текущую оценку профессиональных качеств,  работники, состоящие в кадровом резерве.</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Работодатель поощряет работников учреждения при награждении их почетными грамотами и присвоении почетных званий в порядке, определенным Положением об условиях выплат стимулирующего характера, активно участвующих в мероприятиях по охране труда /п.6.6. КД/, предоставляет гарантии деятельности уполномоченным /доверенным/ лицам по охране труда /п.6.11 КД/.</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пругам, родителям и детям, работающим в одной организации, предоставляется право на одновременный уход в ежегодный отпуск /п. 2.14 КД/.</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укрепления здоровья работников, снижения негативных последствий потребления табака, некурящим работникам со стажем работы не менее одного года предоставляется один день дополнительного оплачиваемого отпуска, а также один день дополнительного оплачиваемого отпуска за отсутствие в течение рабочего года листков по временной нетрудоспособности нетрудоспособности /п.2.12 КД/.</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Работникам предоставляются дополнительные оплачиваемые отпуска в следующих случаях: регистрации брака, смерть близких родственников (родители, дети, супруги) - до 3 календарных дней; в связи с сопровождением детей (учащихся начальных классов - с 1 по 4 классы) в школу в первый день учебного года - 1 день;  в связи с проводами детей в ряды Вооруженных сил - до 3 дней; с празднованием юбилейных дат (50 лет, 60 лет) со дня рождения - до 3 дней /п.2.16 КД/.</w:t>
      </w:r>
    </w:p>
    <w:p>
      <w:pPr>
        <w:pStyle w:val="Style16"/>
        <w:tabs>
          <w:tab w:val="clear" w:pos="708"/>
          <w:tab w:val="left" w:pos="0" w:leader="none"/>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изыве работника на действительную военную службу, за ним сохраняется в течение трех месяцев после увольнения с военной службы право на поступление на работу в БУ «МИАЦ» на должность не ниже занимаемой до призыва на военную службу /п.7.8 КД/.</w:t>
      </w:r>
    </w:p>
    <w:p>
      <w:pPr>
        <w:pStyle w:val="Style16"/>
        <w:tabs>
          <w:tab w:val="clear" w:pos="708"/>
          <w:tab w:val="left" w:pos="0" w:leader="none"/>
          <w:tab w:val="left" w:pos="709"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одателем оказывается материальная помощь согласно действующего Положения о выделении материальной помощи работникам (Приложение № 6 к КД).</w:t>
      </w:r>
    </w:p>
    <w:p>
      <w:pPr>
        <w:pStyle w:val="Style16"/>
        <w:tabs>
          <w:tab w:val="clear" w:pos="708"/>
          <w:tab w:val="left" w:pos="0" w:leader="none"/>
          <w:tab w:val="left" w:pos="709"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Согласно п. 7.13 КД профсоюзная организация выделяет средства для оказания материальной помощи работникам - членам профсоюза в случае: длительной болезни (более 3 месяцев) в размере 1,5 тыс. рублей (при наличии подтверждающих документов); смерти работника, его ближайших родственников (супруг/супруга, дети, родители) в размере 1,5 тыс. рублей; рождения, усыновления ребенка (при наличии подтверждающих документов) в размере 1,5 тыс. рублей;  регистрации брака (впервые) в размере 1,5 тыс. рублей; празднования юбилея работника (50-, 60- летие, выход на пенсию) в размере 1,5 тыс. рублей; серьезных материальных затруднений (рассматривается индивидуально профсоюзным комитетом); поощрения по итогам рабочего года при наличии денежных средств. Обеспечивает родителей - членов профсоюзной организации, имеющих детей, новогодними подарками, родителей - членов профсоюзной организации, имеющих детей, идущих в первый класс, подарками. Организовывает посещение больных работников, состоящих в профсоюзе, оказывает им материальную помощь из средств профсоюзной организации и многое другое.</w:t>
      </w:r>
    </w:p>
    <w:p>
      <w:pPr>
        <w:pStyle w:val="Normal"/>
        <w:spacing w:lineRule="auto" w:line="240" w:before="0" w:after="0"/>
        <w:ind w:firstLine="708"/>
        <w:jc w:val="both"/>
        <w:rPr/>
      </w:pPr>
      <w:r>
        <w:rPr>
          <w:rFonts w:cs="Times New Roman" w:ascii="Times New Roman" w:hAnsi="Times New Roman"/>
          <w:b/>
          <w:sz w:val="24"/>
          <w:szCs w:val="24"/>
        </w:rPr>
        <w:t>Конкурсная комиссия не выявила несоответствия положений коллективного договора учреждения действующему трудовому законодательств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ллективный договор Бюджетного учреждения Чувашской Республики «Республиканский</w:t>
        <w:tab/>
        <w:t xml:space="preserve"> центр медицины катастроф и скорой медицинской помощи» Министерства здравоохранения Чувашской Республики /далее - КД/ заключен 03.03.2017 г. сроком на 3 года, прошел уведомительную регистрацию 16.03.2017 г. № 130.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исленность работников - 1 142 чел., членов Профсоюза - 862 чел. /75,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оллективном договоре имеются разделы, в т.ч.: «Социальные льготы и гарантии», «Взаимодействие администрации, профсоюзной организации». К коллективному договору приложен отчет о выполнении коллективного договора.</w:t>
      </w:r>
    </w:p>
    <w:p>
      <w:pPr>
        <w:pStyle w:val="Normal"/>
        <w:spacing w:lineRule="auto" w:line="240" w:before="0" w:after="0"/>
        <w:ind w:firstLine="708"/>
        <w:jc w:val="both"/>
        <w:rPr/>
      </w:pPr>
      <w:r>
        <w:rPr>
          <w:rFonts w:cs="Times New Roman" w:ascii="Times New Roman" w:hAnsi="Times New Roman"/>
          <w:sz w:val="24"/>
          <w:szCs w:val="24"/>
        </w:rPr>
        <w:t xml:space="preserve">Работникам, занятым на работах с вредными и опасными условиями труда производится повышенная оплата труда в размере 4 %, оплата труда за работу в ночное время осуществляется в размере 100 %. </w:t>
      </w:r>
    </w:p>
    <w:p>
      <w:pPr>
        <w:pStyle w:val="Normal"/>
        <w:spacing w:lineRule="auto" w:line="240" w:before="0" w:after="0"/>
        <w:ind w:firstLine="708"/>
        <w:jc w:val="both"/>
        <w:rPr/>
      </w:pPr>
      <w:r>
        <w:rPr>
          <w:rFonts w:cs="Times New Roman" w:ascii="Times New Roman" w:hAnsi="Times New Roman"/>
          <w:sz w:val="24"/>
          <w:szCs w:val="24"/>
        </w:rPr>
        <w:t>Работникам за работу с вредными и опасными условиями труда предоставляется дополнительный отпуск продолжительностью от 14 до 35 календарных дней, за непрерывный стаж работы  продолжительностью 3 календарных дн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ботодатель предоставляет следующие социальные гарант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сокращении численности и /или/ штата работников учреждения преимущественное право на сохранение рабочего времени предоставляется работнику с более высокой производительностью труда и квалификацией. При равной производительности труда и квалификации предпочтение отдается: семейным, при наличии двух и более иждивенцев,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боевых действий по защите отечества, работникам, повышающим свою квалификацию по направлению работодателя без отрыва от работы, работникам, оставшимся до выхода на пенсию не менее 3 лет при выполнении ими функциональных обязанностей /п. 2.11. КД/;</w:t>
      </w:r>
    </w:p>
    <w:p>
      <w:pPr>
        <w:pStyle w:val="Normal"/>
        <w:spacing w:lineRule="auto" w:line="240" w:before="0" w:after="0"/>
        <w:jc w:val="both"/>
        <w:rPr/>
      </w:pPr>
      <w:r>
        <w:rPr>
          <w:rFonts w:cs="Times New Roman" w:ascii="Times New Roman" w:hAnsi="Times New Roman"/>
          <w:sz w:val="24"/>
          <w:szCs w:val="24"/>
        </w:rPr>
        <w:tab/>
        <w:t>- выплата единовременного материального вознаграждения работникам в размере 100 % должностного оклада при достижении пенсионного возраста /женщины 55 лет, мужчины 60 лет/; в размере 50 % должностного оклада к юбилейным датам /30 и 50 лет/ /п.8.15 КД/;</w:t>
      </w:r>
    </w:p>
    <w:p>
      <w:pPr>
        <w:pStyle w:val="Normal"/>
        <w:spacing w:lineRule="auto" w:line="240" w:before="0" w:after="0"/>
        <w:jc w:val="both"/>
        <w:rPr/>
      </w:pPr>
      <w:r>
        <w:rPr>
          <w:rFonts w:cs="Times New Roman" w:ascii="Times New Roman" w:hAnsi="Times New Roman"/>
          <w:sz w:val="24"/>
          <w:szCs w:val="24"/>
        </w:rPr>
        <w:tab/>
        <w:t>- выплата материальной помощи работникам при смерти близких родственников в размере МРОТ /п.8.11 КД/;</w:t>
      </w:r>
    </w:p>
    <w:p>
      <w:pPr>
        <w:pStyle w:val="Normal"/>
        <w:spacing w:lineRule="auto" w:line="240" w:before="0" w:after="0"/>
        <w:jc w:val="both"/>
        <w:rPr/>
      </w:pPr>
      <w:r>
        <w:rPr>
          <w:rFonts w:cs="Times New Roman" w:ascii="Times New Roman" w:hAnsi="Times New Roman"/>
          <w:sz w:val="24"/>
          <w:szCs w:val="24"/>
        </w:rPr>
        <w:tab/>
        <w:t>- услуги автотранспорта для личных нужд работников на льготных основаниях в пределах города со скидкой 50 % 1 раз в год; на ритуальные услуги близких родственников в пределах города и республики со скидкой 100 % /раздел 8.14 КД/ и др.</w:t>
      </w:r>
    </w:p>
    <w:p>
      <w:pPr>
        <w:pStyle w:val="Normal"/>
        <w:spacing w:lineRule="auto" w:line="240" w:before="0" w:after="0"/>
        <w:jc w:val="both"/>
        <w:rPr/>
      </w:pPr>
      <w:r>
        <w:rPr>
          <w:rFonts w:cs="Times New Roman" w:ascii="Times New Roman" w:hAnsi="Times New Roman"/>
          <w:sz w:val="24"/>
          <w:szCs w:val="24"/>
        </w:rPr>
        <w:tab/>
        <w:t xml:space="preserve">Первичная профсоюзная организация расходует свой бюджет по смете доходов и расходов на материальную помощь членам Профсоюза с профсоюзным стажем </w:t>
      </w:r>
      <w:r>
        <w:rPr>
          <w:rFonts w:cs="Times New Roman" w:ascii="Times New Roman" w:hAnsi="Times New Roman"/>
          <w:b/>
          <w:sz w:val="24"/>
          <w:szCs w:val="24"/>
        </w:rPr>
        <w:t>не менее года</w:t>
      </w:r>
      <w:r>
        <w:rPr>
          <w:rFonts w:cs="Times New Roman" w:ascii="Times New Roman" w:hAnsi="Times New Roman"/>
          <w:sz w:val="24"/>
          <w:szCs w:val="24"/>
        </w:rPr>
        <w:t xml:space="preserve">  по различным основаниям: рождение ребенка, болезнь работника, посещение сотрудников, находящихся на стационарном лечении, юбилей и выход на пенсию, смерть самого работника или близких родственников работника, содействие в приобретении путевок на санаторно - курортное лечение и др.  /п.8.17 КД/.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w:t>
      </w:r>
      <w:r>
        <w:rPr>
          <w:rFonts w:cs="Times New Roman" w:ascii="Times New Roman" w:hAnsi="Times New Roman"/>
          <w:b/>
          <w:sz w:val="24"/>
          <w:szCs w:val="24"/>
        </w:rPr>
        <w:t>выявила следующие несоответствия по положениям коллективного договора учрежд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коллективном договоре отсутствует раздел о социальной защите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ллективном договоре предусмотрен пункт 9.5 об обязанностях представительного органа работников помимо профсоюз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Отсутствуют Правила внутреннего трудового распорядка, которые, как правило, служат приложением к коллективному договору организации.</w:t>
      </w:r>
    </w:p>
    <w:p>
      <w:pPr>
        <w:pStyle w:val="Normal"/>
        <w:spacing w:before="0" w:after="0"/>
        <w:ind w:firstLine="709"/>
        <w:jc w:val="both"/>
        <w:rPr/>
      </w:pPr>
      <w:r>
        <w:rPr>
          <w:rFonts w:cs="Times New Roman" w:ascii="Times New Roman" w:hAnsi="Times New Roman"/>
          <w:sz w:val="24"/>
          <w:szCs w:val="24"/>
        </w:rPr>
        <w:t>Не указаны гарантии деятельности уполномоченных /доверенных/ лиц по охране труда согласно Федерального закона от 12.01.1996 г. № 10-ФЗ «О профессиональных союзах, их правах и гарантиях деятельности», постановления Исполкома ФНПР от 18.10.2006 г. № 4-3 «Типовое положение об уполномоченном доверенном лице по охране труда профессионального сою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уют Приложения: </w:t>
      </w:r>
    </w:p>
    <w:p>
      <w:pPr>
        <w:pStyle w:val="Normal"/>
        <w:spacing w:before="0" w:after="0"/>
        <w:ind w:firstLine="709"/>
        <w:jc w:val="both"/>
        <w:rPr/>
      </w:pPr>
      <w:r>
        <w:rPr>
          <w:rFonts w:cs="Times New Roman" w:ascii="Times New Roman" w:hAnsi="Times New Roman"/>
          <w:sz w:val="24"/>
          <w:szCs w:val="24"/>
        </w:rPr>
        <w:t xml:space="preserve">- перечень профессий и должностей работников, занятых на работах с вредными и (или) опасными условиями труда у которых повышенная оплата труда /ч. 3 ст. 147 ТК РФ  «Оплата труда работников, занятых на работах с вредными и (или) опасными условиями труда» Трудового кодекса РФ/; </w:t>
      </w:r>
    </w:p>
    <w:p>
      <w:pPr>
        <w:pStyle w:val="Normal"/>
        <w:spacing w:before="0" w:after="0"/>
        <w:ind w:firstLine="709"/>
        <w:jc w:val="both"/>
        <w:rPr/>
      </w:pPr>
      <w:r>
        <w:rPr>
          <w:rFonts w:cs="Times New Roman" w:ascii="Times New Roman" w:hAnsi="Times New Roman"/>
          <w:sz w:val="24"/>
          <w:szCs w:val="24"/>
        </w:rPr>
        <w:t>- перечень профессий и должностей, занятых на работах с вредными и (или) опасными условиями труда у которых дополнительно оплачиваемые отпуска /ст. 117 ТК РФ/;</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еречень профессий и должностей для бесплатной выдачи СИЗ /ст. 221 Т</w:t>
        <w:tab/>
        <w:t xml:space="preserve">К РФ/. </w:t>
      </w:r>
    </w:p>
    <w:p>
      <w:pPr>
        <w:pStyle w:val="Normal"/>
        <w:spacing w:before="0" w:after="0"/>
        <w:ind w:firstLine="709"/>
        <w:jc w:val="both"/>
        <w:rPr/>
      </w:pPr>
      <w:r>
        <w:rPr>
          <w:rFonts w:cs="Times New Roman" w:ascii="Times New Roman" w:hAnsi="Times New Roman"/>
          <w:sz w:val="24"/>
          <w:szCs w:val="24"/>
        </w:rPr>
        <w:t xml:space="preserve">В  п.6.9  КД указано, что обучение, инструктаж и проверку знаний работников по охране труда проводится на основании Постановления Минтруда и Минобразования России от 13.01.2003 г. № 1/29 «Об утверждении порядка обучения по охране труда и проверки знаний требований охраны труда работников организаций». ГОСТ ССБТ 12.0.004-90 «Организация обучения безопасности труда» носит рекомендательный характер. </w:t>
      </w:r>
    </w:p>
    <w:p>
      <w:pPr>
        <w:pStyle w:val="Normal"/>
        <w:spacing w:lineRule="auto" w:line="240" w:before="0" w:after="0"/>
        <w:ind w:firstLine="708"/>
        <w:jc w:val="both"/>
        <w:rPr/>
      </w:pPr>
      <w:r>
        <w:rPr>
          <w:rFonts w:cs="Times New Roman" w:ascii="Times New Roman" w:hAnsi="Times New Roman"/>
          <w:b/>
          <w:sz w:val="24"/>
          <w:szCs w:val="24"/>
        </w:rPr>
        <w:t>Оценив поступившие коллективные договоры медицинских организаций Чувашской Республики Президиум комитета Чувашской республиканской организации профсоюза работников здравоохранения Российской Федерации</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твердить итоги конкурса «Лучший коллективный договор медицинской организации Чувашско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 место</w:t>
      </w:r>
      <w:r>
        <w:rPr>
          <w:rFonts w:cs="Times New Roman" w:ascii="Times New Roman" w:hAnsi="Times New Roman"/>
          <w:sz w:val="24"/>
          <w:szCs w:val="24"/>
        </w:rPr>
        <w:t xml:space="preserve"> - коллективный договор Бюджетного учреждения Чувашской Республики «Республиканская психиатрическая больница» Министерства здравоохранения Чувашской Республики /главный врач - Калинина Е.В., председатель первичной профсоюзной организации - Зотова Е.П./ с вручением Почетной грамоты и денежной премии в размере 15 000 рублей;</w:t>
      </w: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 место</w:t>
      </w:r>
      <w:r>
        <w:rPr>
          <w:rFonts w:cs="Times New Roman" w:ascii="Times New Roman" w:hAnsi="Times New Roman"/>
          <w:sz w:val="24"/>
          <w:szCs w:val="24"/>
        </w:rPr>
        <w:t xml:space="preserve"> - коллективный договор Бюджетного учреждения Чувашской Республики «Медицинский информационно - аналитический центр» Министерства здравоохранения Чувашской Республики /главный врач - Трофимов А.Т.; председатель первичной профсоюзной организации - Сазонова О.Н./ с вручением Почетной грамоты и денежной премии в размере 10 0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ллективный договор Бюджетного учреждения Чувашской Республики «Республиканский центр медицины катастроф и скорой медицинской помощи» Министерства здравоохранения Чувашской Республики /главный врач - Краузе О.В., председатель первичной профсоюзной организации - Давыдова М.Н./ и коллективный договор Бюджетного учреждения Чувашской Республики «Республиканский наркологический диспансер» Министерства здравоохранения Чувашской Республики /главный врач - Чепурной М.А., председатель первичной профсоюзной организации - Андреева А.П./ с вручением Почетной грамоты и денежной премии в размере 5 000 рублей.</w:t>
      </w:r>
    </w:p>
    <w:p>
      <w:pPr>
        <w:pStyle w:val="Normal"/>
        <w:spacing w:lineRule="auto" w:line="240" w:before="0" w:after="0"/>
        <w:ind w:firstLine="708"/>
        <w:jc w:val="both"/>
        <w:rPr/>
      </w:pPr>
      <w:r>
        <w:rPr>
          <w:rFonts w:cs="Times New Roman" w:ascii="Times New Roman" w:hAnsi="Times New Roman"/>
          <w:sz w:val="24"/>
          <w:szCs w:val="24"/>
        </w:rPr>
        <w:t>2. За развитие социального партнерства и достижение высоких показателей в социальной защите работников наградить Почетной грамотой руководителей медицинских организаций, коллективные договоры которых заняли призовые места.</w:t>
      </w:r>
    </w:p>
    <w:p>
      <w:pPr>
        <w:pStyle w:val="Normal"/>
        <w:spacing w:lineRule="auto" w:line="240" w:before="0" w:after="0"/>
        <w:ind w:firstLine="708"/>
        <w:jc w:val="both"/>
        <w:rPr/>
      </w:pPr>
      <w:r>
        <w:rPr>
          <w:rFonts w:cs="Times New Roman" w:ascii="Times New Roman" w:hAnsi="Times New Roman"/>
          <w:sz w:val="24"/>
          <w:szCs w:val="24"/>
        </w:rPr>
        <w:t>3. Представить коллективный договор Бюджетного учреждения Чувашской Республики «Республиканская психиатрическая больница» Министерства здравоохранения Чувашской Республики на республиканский конкурс «Лучший коллективный договор года», организованный Союзом «Чувашское республиканское объединение организаций профсоюзов «Чувашрессовпро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заведующего отелом по социальной защите - правового инспектора труда ЦК профсоюза по ЧР Михайлову 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pPr>
      <w:r>
        <w:rPr>
          <w:rFonts w:cs="Times New Roman" w:ascii="Times New Roman" w:hAnsi="Times New Roman"/>
          <w:b/>
          <w:sz w:val="24"/>
          <w:szCs w:val="24"/>
        </w:rPr>
        <w:t>Председатель</w:t>
        <w:tab/>
        <w:t xml:space="preserve">  ___________   </w:t>
        <w:tab/>
        <w:t xml:space="preserve">  Т.З. Константинова</w:t>
      </w:r>
    </w:p>
    <w:sectPr>
      <w:type w:val="nextPage"/>
      <w:pgSz w:w="11906" w:h="16838"/>
      <w:pgMar w:left="1276" w:right="56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utomatches">
    <w:name w:val="auto-matches"/>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5:00Z</dcterms:created>
  <dc:creator>RePack by SPecialiST</dc:creator>
  <dc:description/>
  <cp:keywords/>
  <dc:language>en-US</dc:language>
  <cp:lastModifiedBy>Админ</cp:lastModifiedBy>
  <cp:lastPrinted>2019-04-02T09:41:00Z</cp:lastPrinted>
  <dcterms:modified xsi:type="dcterms:W3CDTF">2019-04-02T08:29:00Z</dcterms:modified>
  <cp:revision>19</cp:revision>
  <dc:subject/>
  <dc:title/>
</cp:coreProperties>
</file>