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83" w:dyaOrig="1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pt;margin-top:7.05pt;width:110.55pt;height:4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584289" r:id="rId2"/>
        </w:object>
      </w:r>
    </w:p>
    <w:p>
      <w:pPr>
        <w:pStyle w:val="Normal"/>
        <w:ind w:left="5940" w:hanging="59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ЧУВАШСКАЯ  РЕСПУБЛИКАНСКАЯ  ОРГАНИЗ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ПРОФЕССИОНАЛЬНОГО СОЮЗА РАБОТ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ЗДРАВООХРАНЕНИЯ</w:t>
      </w:r>
      <w:r>
        <w:rPr>
          <w:sz w:val="26"/>
          <w:szCs w:val="26"/>
        </w:rPr>
        <w:t xml:space="preserve">  Р</w:t>
      </w:r>
      <w:r>
        <w:rPr>
          <w:b/>
          <w:sz w:val="26"/>
          <w:szCs w:val="26"/>
        </w:rPr>
        <w:t>ОССИЙСКОЙ 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428013  г. Чебоксары,  ул. Калинина д. 66; тел./факс: (8352) 63-30-54;  тел.: 63-14-00; 63-14-72; 50-93-03;  электронный адрес: </w:t>
      </w:r>
      <w:r>
        <w:rPr>
          <w:b/>
          <w:i/>
          <w:sz w:val="18"/>
          <w:szCs w:val="18"/>
          <w:lang w:val="en-US"/>
        </w:rPr>
        <w:t>med</w:t>
      </w:r>
      <w:r>
        <w:rPr>
          <w:b/>
          <w:i/>
          <w:sz w:val="18"/>
          <w:szCs w:val="18"/>
        </w:rPr>
        <w:t>_</w:t>
      </w:r>
      <w:r>
        <w:rPr>
          <w:b/>
          <w:i/>
          <w:sz w:val="18"/>
          <w:szCs w:val="18"/>
          <w:lang w:val="en-US"/>
        </w:rPr>
        <w:t>prof</w:t>
      </w:r>
      <w:r>
        <w:rPr>
          <w:b/>
          <w:i/>
          <w:sz w:val="18"/>
          <w:szCs w:val="18"/>
        </w:rPr>
        <w:t>@</w:t>
      </w:r>
      <w:r>
        <w:rPr>
          <w:b/>
          <w:i/>
          <w:sz w:val="18"/>
          <w:szCs w:val="18"/>
          <w:lang w:val="en-US"/>
        </w:rPr>
        <w:t>bk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u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З И Д И У М</w:t>
      </w:r>
    </w:p>
    <w:p>
      <w:pPr>
        <w:pStyle w:val="Normal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31.03.2023 г.                               г.Чебоксары</w:t>
        <w:tab/>
        <w:tab/>
        <w:t xml:space="preserve">                     № _____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ab/>
        <w:t>Об утверждении Положения о смотре-конкурсе</w:t>
      </w:r>
    </w:p>
    <w:p>
      <w:pPr>
        <w:pStyle w:val="Normal"/>
        <w:ind w:firstLine="708"/>
        <w:rPr/>
      </w:pPr>
      <w:r>
        <w:rPr>
          <w:b/>
        </w:rPr>
        <w:t>на звание «Лучший уполномоченный по охране труда Профсоюза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9" w:firstLine="425"/>
        <w:jc w:val="both"/>
        <w:rPr/>
      </w:pPr>
      <w:r>
        <w:rPr/>
        <w:t>В соответствии с постановлением Президиума Профессионального союза работников здравоохранения от «06» марта 2023 г. №7-138 и в целях повышения эффективности и совершенствования форм и методов работы уполномоченных (доверенных) лиц по охране труда первичных профсоюзных организаций по осуществлению общественного контроля за соблюдением работодателями требований трудового законодательства по вопросам охраны труда на рабочих местах,</w:t>
      </w:r>
    </w:p>
    <w:p>
      <w:pPr>
        <w:pStyle w:val="Normal"/>
        <w:ind w:left="709" w:firstLine="425"/>
        <w:jc w:val="both"/>
        <w:rPr/>
      </w:pPr>
      <w:r>
        <w:rPr/>
        <w:t xml:space="preserve"> </w:t>
      </w:r>
      <w:r>
        <w:rPr/>
        <w:t xml:space="preserve">Президиум Чувашской республиканской организации профессионального союза работников здравоохранения РФ  </w:t>
      </w:r>
      <w:r>
        <w:rPr>
          <w:b/>
        </w:rPr>
        <w:t>ПОСТАНОВЛЯЕТ:</w:t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смотре-конкурсе на звание «Лучший уполномоченный по охране труда Профсоюз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медицинским учреждениям Положение о смотре-конкурсе «Лучший уполномоченный по охране труда Профсоюза» по электронной почте (Приложение № 1 к постановле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финансирование затрат по награждению победителей конкурса за счет  профсоюзного бюджета Чувашской республиканской организации Профессионального союза работников здравоохранения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стить Положения о смотре-конкурсе на звание «Лучший уполномоченный по охране труда Профсоюза» на сайте Чувашской республиканской организации Профессионального союза работников здравоохранения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технического инспектора труда ЦК профсоюза по Чувашской Республике Максимову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Председатель</w:t>
        <w:tab/>
        <w:tab/>
        <w:tab/>
        <w:tab/>
        <w:tab/>
        <w:t>Т.З. Константинова</w:t>
      </w:r>
      <w:r>
        <w:br w:type="page"/>
      </w:r>
    </w:p>
    <w:p>
      <w:pPr>
        <w:pStyle w:val="Style101"/>
        <w:widowControl/>
        <w:jc w:val="center"/>
        <w:rPr/>
      </w:pPr>
      <w:r>
        <w:rPr>
          <w:rStyle w:val="FontStyle32"/>
          <w:sz w:val="24"/>
          <w:szCs w:val="24"/>
        </w:rPr>
        <w:t xml:space="preserve">Положение </w:t>
      </w:r>
    </w:p>
    <w:p>
      <w:pPr>
        <w:pStyle w:val="Style101"/>
        <w:widowControl/>
        <w:jc w:val="center"/>
        <w:rPr/>
      </w:pPr>
      <w:r>
        <w:rPr>
          <w:rStyle w:val="FontStyle32"/>
          <w:sz w:val="24"/>
          <w:szCs w:val="24"/>
        </w:rPr>
        <w:t>о смотре-конкурсе на звание</w:t>
      </w:r>
    </w:p>
    <w:p>
      <w:pPr>
        <w:pStyle w:val="Style10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 xml:space="preserve"> </w:t>
      </w:r>
      <w:r>
        <w:rPr>
          <w:b/>
        </w:rPr>
        <w:t>«Лучший уполномоченный по охране труда  Профсоюза»</w:t>
      </w:r>
    </w:p>
    <w:p>
      <w:pPr>
        <w:pStyle w:val="Style10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23"/>
        <w:widowControl/>
        <w:jc w:val="center"/>
        <w:rPr/>
      </w:pPr>
      <w:r>
        <w:rPr>
          <w:rStyle w:val="FontStyle32"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1. Смотр-конкурс на звание «Лучший уполномоченный по охране труда Профсоюза» </w:t>
      </w:r>
      <w:r>
        <w:rPr>
          <w:rStyle w:val="FontStyle31"/>
          <w:sz w:val="24"/>
          <w:szCs w:val="24"/>
        </w:rPr>
        <w:t xml:space="preserve">(далее – смотр-конкурс) </w:t>
      </w:r>
      <w:r>
        <w:rPr/>
        <w:t>проводится среди уполномоченных (доверенных) лиц по охране труда первичных профсоюзных организаций в медицинских организациях.</w:t>
      </w:r>
    </w:p>
    <w:p>
      <w:pPr>
        <w:pStyle w:val="Normal"/>
        <w:spacing w:lineRule="auto" w:line="276"/>
        <w:jc w:val="both"/>
        <w:rPr/>
      </w:pPr>
      <w:r>
        <w:rPr/>
        <w:t>1.2. Смотр-конкурс в Чувашской республиканской организации Профессионального союза работников здравоохранения Российской Федерации может проводиться во взаимодействии и с участием  органов государственного надзора и ведомственного контроля за соблюдением трудового законодательства, внештатными техническими инспекторами Чувашской республиканской организации Профессионального союза работников здравоохранения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.3. Положение о</w:t>
      </w:r>
      <w:r>
        <w:rPr>
          <w:rStyle w:val="FontStyle31"/>
          <w:sz w:val="24"/>
          <w:szCs w:val="24"/>
        </w:rPr>
        <w:t xml:space="preserve"> смотре-конкурсе определяет его цели, задачи, порядок организации и проведения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Style w:val="FontStyle32"/>
          <w:sz w:val="24"/>
          <w:szCs w:val="24"/>
        </w:rPr>
        <w:t>2. Задачи и цели Смотра-конкурса</w:t>
      </w:r>
    </w:p>
    <w:p>
      <w:pPr>
        <w:pStyle w:val="Normal"/>
        <w:spacing w:lineRule="auto" w:line="276"/>
        <w:ind w:firstLine="567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2.1. Основными целями и задачами Смотра-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укрепление авторитета и роли уполномоченных по охране труда Профсоюза в осуществлении защитных функций в сфере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повышение эффективности профсоюзного контроля за соблюдением работодателем прав работников на здоровые и безопасные условия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совершенствование общественного контроля за условиями труда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/>
        <w:t>пропаганда и распространение опыта работы лучших уполномоченных по охране труда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моральное и материальное стимулирование деятельности уполномоченных по охране труда Профсоюза для решения ими задач по созданию безопасных условий труда и соблюдению нормативных требований охраны труда на каждом рабочем месте.</w:t>
      </w:r>
    </w:p>
    <w:p>
      <w:pPr>
        <w:pStyle w:val="Normal"/>
        <w:spacing w:lineRule="auto" w:line="276"/>
        <w:ind w:firstLine="567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bookmarkStart w:id="0" w:name="_Hlk97727792"/>
      <w:bookmarkEnd w:id="0"/>
      <w:r>
        <w:rPr>
          <w:rStyle w:val="FontStyle33"/>
          <w:b/>
          <w:sz w:val="24"/>
          <w:szCs w:val="24"/>
        </w:rPr>
        <w:t>3.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Порядок организации и проведения Смотра-конкурса</w:t>
      </w:r>
    </w:p>
    <w:p>
      <w:pPr>
        <w:pStyle w:val="Normal"/>
        <w:spacing w:lineRule="auto" w:line="276"/>
        <w:ind w:firstLine="567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3.1. Смотр-конкурс  проводится с периодичностью один раз в два года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 xml:space="preserve">3.2.  </w:t>
        <w:tab/>
        <w:t>Для организации и проведения Смотра-конкурса создаются конкурсные комиссии (далее - Комиссии) в составе не менее трех человек и состоят из председателя, заместителя председателя и членов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Комиссия медицинской организации (состав Комиссии утверждается с учетом поступивших от работодателя предложений на заседании выборного органа первичной профсоюзной организации (профсоюзного комитета) и распоряжения работодателя. Председателем Комиссии является председатель первичной профсоюз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Комиссия  Чувашской республиканской организации Профсоюза (состав Комиссии утверждается постановлением Президиума). Председателем Комиссии является председатель Чувашской республиканской организации Профсоюза;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/>
      </w:r>
      <w:bookmarkStart w:id="1" w:name="_Hlk97727792"/>
      <w:bookmarkStart w:id="2" w:name="_Hlk97727792"/>
      <w:bookmarkEnd w:id="2"/>
    </w:p>
    <w:p>
      <w:pPr>
        <w:pStyle w:val="Normal"/>
        <w:spacing w:lineRule="auto" w:line="276"/>
        <w:rPr/>
      </w:pPr>
      <w:r>
        <w:rPr>
          <w:rStyle w:val="FontStyle31"/>
          <w:sz w:val="24"/>
          <w:szCs w:val="24"/>
        </w:rPr>
        <w:t>3.3. Смотр-конкурс проводится в 2 этапа: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I этап  – Комиссии медицинских организаций, определяют победителей Смотра-конкурса из выбранных в структурных подразделениях уполномоченных по охране труда Профсоюза и направляют материалы в Комиссию Чувашской республиканской организации Профсоюза. Сроки устанавливаются в коллективном договоре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Подведение итогов данного этапа Смотра-конкурса могут проводиться с размещением фото, видео и печатной информации на имеющихся интернет-ресурсах, печатных изданиях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II этап – Комиссия  Чувашской республиканской организации Профсоюза, определяет победителей Смотра-конкурса в срок до 15 марта;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Подведение итогов данного этапа Смотра-конкурса могут проводиться с размещением фото, видео и печатной информации на имеющихся интернет-ресурсах, печатных изданиях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3.4. Информация об итогах Смотра-конкурса размещается на имеющихся интернет-ресурсах и в печатных изданиях Профсоюза, с использованием поступивших из медицинских организаций Минздрава Чувашии фото и видео материалов, другой информации о проведении соответствующего этапа Смотра-конкурса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3.5.В соответствии с постановлением Президиума Чувашской республиканской организации Профсоюза работников здравоохранения РФ материалы на победителя Смотра-конкурса, занявшего первое место направляются в конкурсную комиссию  Чувашского республиканского объединения организаций профсоюза «Чувашрессовпроф» по проведению смотра-конкурса на звание «Лучший уполномоченный по охране труда Чувашрессовпрофа»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3.6. Обязательными условиями участия в Смотре-конкурс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отсутствие в структурном подразделении</w:t>
      </w:r>
      <w:r>
        <w:rPr/>
        <w:t xml:space="preserve"> медицинской организации</w:t>
      </w:r>
      <w:r>
        <w:rPr>
          <w:rStyle w:val="FontStyle31"/>
          <w:sz w:val="24"/>
          <w:szCs w:val="24"/>
        </w:rPr>
        <w:t xml:space="preserve"> в период, за который подводятся итоги Смотра-конкурса, групповых несчастных случаев, несчастных случаев с тяжелым и смертельным исх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прохождение уполномоченным по охране труда Профсоюза обучения и наличие удостоверения о проверке знаний требований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наличие стажа общественной работы в качестве уполномоченного по охране труда Профсоюза не менее 2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5"/>
        </w:rPr>
      </w:pPr>
      <w:r>
        <w:rPr>
          <w:rStyle w:val="FontStyle31"/>
          <w:sz w:val="24"/>
          <w:szCs w:val="24"/>
        </w:rPr>
        <w:t>отсутствие случаев профессиональных заболеваний в структурном подразделении медицинс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выполнение мероприятий, включенных в коллективные договоры по охране труда в подразделении, где работает уполномоченный по охране труда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наличие годовой отчетности о работе уполномоченного по охране труда Профсоюза за предыдущий год по установленной форме 1-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организация и проведение в подразделении обучения и инструктажей работников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участие в мероприятиях по проведению специальной оценки условий труда в подразделении, где работает уполномоченный по охране труда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наличие от участника смотра-конкурса на звание «Лучший уполномоченный по охране труда  Профсоюза», согласия на обработку его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3.7. Комиссия первого этапа Смотра-конкурса рассматривает и представляют в Комиссию Чувашской республиканской организации Профсоюза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  <w:u w:val="single"/>
        </w:rPr>
        <w:t>Таблица №1</w:t>
      </w:r>
      <w:r>
        <w:rPr>
          <w:rStyle w:val="FontStyle31"/>
          <w:sz w:val="24"/>
          <w:szCs w:val="24"/>
        </w:rPr>
        <w:t xml:space="preserve"> показателей </w:t>
      </w:r>
      <w:r>
        <w:rPr/>
        <w:t>деятельности участника смотра-конкурса на звание</w:t>
      </w:r>
      <w:r>
        <w:rPr>
          <w:rStyle w:val="FontStyle31"/>
          <w:sz w:val="24"/>
          <w:szCs w:val="24"/>
        </w:rPr>
        <w:t xml:space="preserve"> «Лучший уполномоченный по охране труда медицинской организации Чувашской Республики»» (приложение №1 к Полож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  <w:u w:val="single"/>
        </w:rPr>
        <w:t>годовой отчет</w:t>
      </w:r>
      <w:r>
        <w:rPr>
          <w:rStyle w:val="FontStyle31"/>
          <w:sz w:val="24"/>
          <w:szCs w:val="24"/>
        </w:rPr>
        <w:t xml:space="preserve"> о работе уполномоченного по охране труда Профсоюза  за предыдущий год (форма 1-У) предоставляемый в выборный орган первичной профсоюзной организации не позднее 15 января следующего за отчетным г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  <w:u w:val="single"/>
        </w:rPr>
        <w:t>ежегодный план работы</w:t>
      </w:r>
      <w:r>
        <w:rPr>
          <w:rStyle w:val="FontStyle31"/>
          <w:sz w:val="24"/>
          <w:szCs w:val="24"/>
        </w:rPr>
        <w:t xml:space="preserve"> уполномоченного по охране труда Профсоюза за последний год, предшествующий году проведения Смотра-конкурса с отметкой о выполнении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справку государственной инспекции труда  по Чувашской Республике  об отсутствии в медицинской организации (подразделении) групповых несчастных случаев и несчастных случаев с тяжелым и со смертельным исх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заверенную печатью медицинской организации копию Реестра регистрации выданных представлений и предложений по выявленным нарушениям, по установленной Положением об уполномоченном (доверенном лице) по охране труда форме (приложение №2 к Полож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характеристику на соискателя, с приложением фотографий, графиков, показателей проведенного общественного контроля за состоянием условий и охраны труда, другую информацию и материалы, отражающие результаты работы уполномоченного по охране труда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 xml:space="preserve">протокол заседания Комиссии о подведении итогов в </w:t>
      </w:r>
      <w:r>
        <w:rPr>
          <w:rStyle w:val="FontStyle31"/>
          <w:sz w:val="24"/>
          <w:szCs w:val="24"/>
          <w:lang w:val="en-US"/>
        </w:rPr>
        <w:t>I</w:t>
      </w:r>
      <w:r>
        <w:rPr>
          <w:rStyle w:val="FontStyle31"/>
          <w:sz w:val="24"/>
          <w:szCs w:val="24"/>
        </w:rPr>
        <w:t xml:space="preserve"> этапе Смотра-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оригинал согласия от</w:t>
      </w:r>
      <w:r>
        <w:rPr/>
        <w:t xml:space="preserve"> </w:t>
      </w:r>
      <w:r>
        <w:rPr>
          <w:rStyle w:val="FontStyle31"/>
          <w:sz w:val="24"/>
          <w:szCs w:val="24"/>
        </w:rPr>
        <w:t xml:space="preserve">участника смотра-конкурса на звание «Лучший уполномоченный по охране труда Профсоюза» на обработку персональных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1"/>
          <w:sz w:val="24"/>
          <w:szCs w:val="24"/>
        </w:rPr>
        <w:t>информационные материалы (фото, видео и др.) о подведении итогов и вручении наград победителям на соответствующем этапе Смотра-конкурса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31"/>
          <w:b/>
          <w:sz w:val="24"/>
          <w:szCs w:val="24"/>
          <w:lang w:val="en-US"/>
        </w:rPr>
        <w:t>3</w:t>
      </w:r>
      <w:r>
        <w:rPr>
          <w:rStyle w:val="FontStyle31"/>
          <w:b/>
          <w:sz w:val="24"/>
          <w:szCs w:val="24"/>
        </w:rPr>
        <w:t>. Подведение Комиссиями итогов Смотра-конкурс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Style w:val="FontStyle31"/>
          <w:b/>
          <w:sz w:val="24"/>
          <w:szCs w:val="24"/>
        </w:rPr>
        <w:t>и поощрение победителей</w:t>
      </w:r>
    </w:p>
    <w:p>
      <w:pPr>
        <w:pStyle w:val="Style16"/>
        <w:spacing w:lineRule="auto" w:line="276"/>
        <w:ind w:left="567" w:hanging="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4.1. Комиссии на каждом этапе подводят итоги Смотра-конкурса  определяют победителей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4.2. Итоговая оценка основных показателей деятельности участника Смотра-конкурса рассчитывается по бальной системе в соответствии с Методикой и коэффициентами эффективности, приведенными в Таблице № 2 (приложение №1 к Положению)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4.3. Победителями Смотра-конкурса признаются уполномоченные по охране труда, которые набрали наибольшее количество баллов и представленные материалы соответствуют условиям участия по  пункту 3.7.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4.4. Итоги Смотра-конкурса подводятся на заседании Комиссии Чувашской республиканской организации Профсоюза работников здравоохранения РФ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При рассмотрении поступивших материалов Комиссия Чувашской республиканской организации Профсоюза работников здравоохранения РФ проводит их ранжирование по отдельным номинациям с присуждением от 1 до 8 дополнительных баллов за оформление и дизайн конкурсных материалов, за создание буклетов и листовок о работе уполномоченного по охране труда, за создание видеоролика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 xml:space="preserve">4.5. По итогам Смотра-конкурса определяются: одно первое, одно второе, одно (два) третьих призовых места.  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4.6. Лучшие уполномоченные по охране труда Профсоюза награждаются Дипломами победителей в Смотре-конкурсе первой, второй и третьей степени (приложение №3 к Положению) с денежной премией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 xml:space="preserve">4.7. Диплом победителя в Смотре-конкурсе (первой, второй и третьей степени) и денежная премия устанавливается в соответствии с занятым призовым местом: 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1 призовое место - Диплом победителя (1 степени) и 5000,00 (Пять) тысяч рублей;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2 призовое место  - Диплом победителя (2 степени) и 3000,00 (Три)  тысяч рублей;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4"/>
          <w:szCs w:val="24"/>
        </w:rPr>
        <w:t>3 призовое место – Диплом победителя (3 степени) и 2000,00 (Две)</w:t>
      </w:r>
      <w:r>
        <w:rPr>
          <w:rStyle w:val="FontStyle31"/>
          <w:color w:val="FF0000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тысяч рублей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4.11. Результаты проведения  Смотра-конкурса освещаются в газете «Время» Чувашского  республиканского объединения организаций профсоюза «Чувашрессовпроф», интернет-сайте Чувашской республиканской организации Профсоюза работников здравоохранения РФ.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>к  Положению о смотре-конкурсе на звание  «Лучший уполномоченный по охране труда Профсоюза»</w:t>
      </w:r>
    </w:p>
    <w:p>
      <w:pPr>
        <w:pStyle w:val="Style10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ка подведения итогов Смотра - конкурса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Итоги Смотра-конкурса на всех его этапах подводятся согласно Положению о Смотре-конкурсе и настоящей Методики.</w:t>
      </w:r>
    </w:p>
    <w:p>
      <w:pPr>
        <w:pStyle w:val="Normal"/>
        <w:spacing w:lineRule="auto" w:line="276"/>
        <w:jc w:val="both"/>
        <w:rPr/>
      </w:pPr>
      <w:r>
        <w:rPr/>
        <w:t xml:space="preserve">Победители Смотра-конкурса определяются на основе числового рейтинга по результатам комплексной оценки их деятельности. </w:t>
      </w:r>
    </w:p>
    <w:p>
      <w:pPr>
        <w:pStyle w:val="Normal"/>
        <w:spacing w:lineRule="auto" w:line="276"/>
        <w:jc w:val="both"/>
        <w:rPr/>
      </w:pPr>
      <w:r>
        <w:rPr/>
        <w:t>Для этого проводятся расчеты числового рейтинга каждого участника, в зависимости от количественных значений показателей в таблице № 1.</w:t>
      </w:r>
    </w:p>
    <w:p>
      <w:pPr>
        <w:pStyle w:val="Normal"/>
        <w:spacing w:lineRule="auto" w:line="276"/>
        <w:jc w:val="both"/>
        <w:rPr/>
      </w:pPr>
      <w:r>
        <w:rPr/>
        <w:t xml:space="preserve">Ранжирование и числовой рейтинг участников Смотра-конкурса определяется по каждому показателю их работы с учетом коэффициента в соответствии с таблицей №2, путем умножения количественного значения по отдельному показателю работы на соответствующий данному показателю коэффициент эффективности. </w:t>
      </w:r>
    </w:p>
    <w:p>
      <w:pPr>
        <w:pStyle w:val="Normal"/>
        <w:spacing w:lineRule="auto" w:line="276"/>
        <w:jc w:val="both"/>
        <w:rPr/>
      </w:pPr>
      <w:r>
        <w:rPr/>
        <w:t xml:space="preserve">Наибольшее итоговое значение, определяемое суммированием полученных результатов по каждому показателю (таблица №1) с применением коэффициентов эффективности (таблица № 2)  является основанием для принятия решения о направлении материалов в Комиссию  </w:t>
      </w:r>
      <w:r>
        <w:rPr>
          <w:rStyle w:val="FontStyle31"/>
          <w:sz w:val="24"/>
          <w:szCs w:val="24"/>
        </w:rPr>
        <w:t>Чувашской республиканской организации Профсоюза работников здравоохранения РФ</w:t>
      </w:r>
      <w:r>
        <w:rPr/>
        <w:t>.</w:t>
      </w:r>
      <w:r>
        <w:br w:type="page"/>
      </w:r>
    </w:p>
    <w:p>
      <w:pPr>
        <w:pStyle w:val="Style101"/>
        <w:widowControl/>
        <w:jc w:val="right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>Таблица № 1</w:t>
      </w:r>
    </w:p>
    <w:p>
      <w:pPr>
        <w:pStyle w:val="Style10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 xml:space="preserve">Таблица </w:t>
      </w:r>
    </w:p>
    <w:p>
      <w:pPr>
        <w:pStyle w:val="Normal"/>
        <w:jc w:val="center"/>
        <w:rPr/>
      </w:pPr>
      <w:r>
        <w:rPr/>
        <w:t>показателей деятельности участника смотра-конкурса на звание</w:t>
      </w:r>
    </w:p>
    <w:p>
      <w:pPr>
        <w:pStyle w:val="Normal"/>
        <w:jc w:val="center"/>
        <w:rPr/>
      </w:pPr>
      <w:r>
        <w:rPr/>
        <w:t>«Лучший уполномоченный по  охране труда Профсоюза»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наименование медицинской организации, структурного подразделения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 уполномоченного по охране труд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62"/>
        <w:gridCol w:w="1653"/>
      </w:tblGrid>
      <w:tr>
        <w:trPr>
          <w:trHeight w:val="6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лично уполномоченным проверок  (обследований). </w:t>
            </w:r>
            <w:r>
              <w:rPr>
                <w:b/>
              </w:rPr>
              <w:t>(Всего)</w:t>
            </w:r>
            <w:r>
              <w:rPr/>
              <w:t xml:space="preserve"> 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 этом: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установленной формы представлен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предложений),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еализован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совместных проверок  со службой охраны труда, органами общественного и государственного контроля и надзора, инспекторами труда ЦК Профсоюза. </w:t>
            </w:r>
            <w:r>
              <w:rPr>
                <w:b/>
              </w:rPr>
              <w:t>(Всего) 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казатели травматизма в структурном подразделени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полня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ч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(К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безопасности в структурном подразделении,  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комиссий по расследованию несчастных случаев, происшедших в подразделении. </w:t>
            </w:r>
            <w:r>
              <w:rPr>
                <w:b/>
              </w:rPr>
              <w:t>(Всего) 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ссмотрении трудовых споров и разногласий, связанных с условиями труда по результатам специальной оценки условий труда (в составе комиссии). </w:t>
            </w:r>
            <w:r>
              <w:rPr>
                <w:b/>
              </w:rPr>
              <w:t>(Всего) 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работников структурного подразделения спецодеждой, специальной обувью и др. СИЗ, </w:t>
            </w:r>
            <w:r>
              <w:rPr>
                <w:b/>
              </w:rPr>
              <w:t>(100%, мене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и о работе уполномоченного по охране труда Профсоюза на стенде (уголке). </w:t>
            </w:r>
            <w:r>
              <w:rPr>
                <w:b/>
              </w:rPr>
              <w:t>(Да, Не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 xml:space="preserve">Участие в опросе работников при подготовке к проведению специальной оценки условий труда и </w:t>
            </w:r>
            <w:r>
              <w:rPr>
                <w:rStyle w:val="FontStyle31"/>
                <w:b/>
                <w:sz w:val="24"/>
                <w:szCs w:val="24"/>
              </w:rPr>
              <w:t xml:space="preserve">(или) </w:t>
            </w:r>
            <w:r>
              <w:rPr>
                <w:rStyle w:val="FontStyle31"/>
                <w:sz w:val="24"/>
                <w:szCs w:val="24"/>
              </w:rPr>
              <w:t xml:space="preserve">работе комиссии по её проведению в подразделении.  </w:t>
            </w:r>
            <w:r>
              <w:rPr>
                <w:rStyle w:val="FontStyle31"/>
                <w:b/>
                <w:sz w:val="24"/>
                <w:szCs w:val="24"/>
              </w:rPr>
              <w:t>(Да, Не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 xml:space="preserve">Рабочих мест, на которых проведена специальная оценка условий труда в структурном подразделении, </w:t>
            </w:r>
            <w:r>
              <w:rPr>
                <w:b/>
              </w:rPr>
              <w:t>(100%, мене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Уполномоченный по охране труда Профсоюза:</w:t>
      </w:r>
    </w:p>
    <w:p>
      <w:pPr>
        <w:pStyle w:val="Normal"/>
        <w:jc w:val="both"/>
        <w:rPr/>
      </w:pPr>
      <w:r>
        <w:rPr/>
        <w:t>«___»  _______________( _________________ )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i/>
        </w:rPr>
        <w:t xml:space="preserve">        (дата,      подпись,    Ф.И.О.)</w:t>
        <w:tab/>
      </w:r>
    </w:p>
    <w:p>
      <w:pPr>
        <w:pStyle w:val="Normal"/>
        <w:jc w:val="both"/>
        <w:rPr/>
      </w:pPr>
      <w:r>
        <w:rPr/>
        <w:t xml:space="preserve">Председатель профсоюзного комитета:                   Руководитель подразделения:  </w:t>
      </w:r>
    </w:p>
    <w:p>
      <w:pPr>
        <w:pStyle w:val="Normal"/>
        <w:rPr/>
      </w:pPr>
      <w:r>
        <w:rPr/>
        <w:t xml:space="preserve">       </w:t>
      </w:r>
      <w:r>
        <w:rPr/>
        <w:t xml:space="preserve">« ___»  _________( _____________ )         </w:t>
        <w:tab/>
        <w:t xml:space="preserve">     « ___»  __________( _______________ )                         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i/>
        </w:rPr>
        <w:t xml:space="preserve">(дата,    подпись,   Ф.И.О.)                                          </w:t>
        <w:tab/>
        <w:t xml:space="preserve">              (дата,  подпись,  Ф.И.О.)</w:t>
      </w:r>
    </w:p>
    <w:p>
      <w:pPr>
        <w:pStyle w:val="Style101"/>
        <w:widowControl/>
        <w:jc w:val="right"/>
        <w:rPr>
          <w:rStyle w:val="FontStyle32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Style101"/>
        <w:widowControl/>
        <w:jc w:val="right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>Таблица № 2</w:t>
      </w:r>
    </w:p>
    <w:p>
      <w:pPr>
        <w:pStyle w:val="Normal"/>
        <w:ind w:firstLine="567"/>
        <w:jc w:val="center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sz w:val="24"/>
          <w:szCs w:val="24"/>
        </w:rPr>
        <w:t>Таблица</w:t>
      </w:r>
    </w:p>
    <w:p>
      <w:pPr>
        <w:pStyle w:val="Normal"/>
        <w:jc w:val="center"/>
        <w:rPr/>
      </w:pPr>
      <w:r>
        <w:rPr>
          <w:rStyle w:val="FontStyle31"/>
          <w:sz w:val="24"/>
          <w:szCs w:val="24"/>
        </w:rPr>
        <w:t xml:space="preserve">оценки основных показателей деятельности участника смотра-конкурса </w:t>
      </w:r>
    </w:p>
    <w:p>
      <w:pPr>
        <w:pStyle w:val="Normal"/>
        <w:jc w:val="center"/>
        <w:rPr/>
      </w:pPr>
      <w:r>
        <w:rPr>
          <w:rStyle w:val="FontStyle31"/>
          <w:sz w:val="24"/>
          <w:szCs w:val="24"/>
        </w:rPr>
        <w:t>на звание «Лучший уполномоченный по охране труда Профсоюза»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54"/>
        <w:gridCol w:w="1863"/>
      </w:tblGrid>
      <w:tr>
        <w:trPr>
          <w:trHeight w:val="7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эффективности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лично уполномоченным проверок  (обследований). </w:t>
            </w:r>
            <w:r>
              <w:rPr>
                <w:b/>
              </w:rPr>
              <w:t>(Всего)</w:t>
            </w:r>
            <w:r>
              <w:rPr/>
              <w:t xml:space="preserve"> 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0,6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trike/>
              </w:rPr>
            </w:pPr>
            <w:r>
              <w:rPr/>
              <w:t>при этом:</w:t>
            </w:r>
          </w:p>
        </w:tc>
      </w:tr>
      <w:tr>
        <w:trPr>
          <w:trHeight w:val="53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установленной формы представлений (предложений)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еализован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совместных проверок  со службой охраны труда, органами общественного и государственного контроля и надзора, инспекторами труда ЦК Профсоюза. </w:t>
            </w:r>
            <w:r>
              <w:rPr>
                <w:b/>
              </w:rPr>
              <w:t>(Всего) 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04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казатели травматизма в структурном подразделении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полня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ч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(К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безопасности в структурном подразделении, 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,9</w:t>
            </w:r>
          </w:p>
          <w:p>
            <w:pPr>
              <w:pStyle w:val="Normal"/>
              <w:jc w:val="center"/>
              <w:rPr/>
            </w:pPr>
            <w:r>
              <w:rPr/>
              <w:t>менее 100% - 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комиссий по расследованию несчастных случаев, происшедших в подразделении. </w:t>
            </w:r>
            <w:r>
              <w:rPr>
                <w:b/>
              </w:rPr>
              <w:t>(Всег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ссмотрении трудовых споров и разногласий, связанных с условиями труда по результатам специальной оценки условий труда (в составе комиссии). </w:t>
            </w:r>
            <w:r>
              <w:rPr>
                <w:b/>
              </w:rPr>
              <w:t>(Всего) 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4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работников структурного подразделения спецодеждой, специальной обувью и др. СИЗ, </w:t>
            </w:r>
            <w:r>
              <w:rPr>
                <w:b/>
              </w:rPr>
              <w:t>(100%, мене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,6</w:t>
            </w:r>
          </w:p>
          <w:p>
            <w:pPr>
              <w:pStyle w:val="Normal"/>
              <w:jc w:val="center"/>
              <w:rPr/>
            </w:pPr>
            <w:r>
              <w:rPr/>
              <w:t>менее 100% - 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и о работе уполномоченного по охране труда Профсоюза на стенде (уголке). </w:t>
            </w:r>
            <w:r>
              <w:rPr>
                <w:b/>
              </w:rPr>
              <w:t>(Да, Не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- 0,8</w:t>
            </w:r>
          </w:p>
          <w:p>
            <w:pPr>
              <w:pStyle w:val="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 xml:space="preserve">Участие в опросе работников при подготовке к проведению специальной оценки условий труда и </w:t>
            </w:r>
            <w:r>
              <w:rPr>
                <w:rStyle w:val="FontStyle31"/>
                <w:b/>
                <w:sz w:val="24"/>
                <w:szCs w:val="24"/>
              </w:rPr>
              <w:t xml:space="preserve">(или) </w:t>
            </w:r>
            <w:r>
              <w:rPr>
                <w:rStyle w:val="FontStyle31"/>
                <w:sz w:val="24"/>
                <w:szCs w:val="24"/>
              </w:rPr>
              <w:t xml:space="preserve">работе комиссии по её проведению в подразделении.  </w:t>
            </w:r>
            <w:r>
              <w:rPr>
                <w:rStyle w:val="FontStyle31"/>
                <w:b/>
                <w:sz w:val="24"/>
                <w:szCs w:val="24"/>
              </w:rPr>
              <w:t>(Да, Не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- 0,8</w:t>
            </w:r>
          </w:p>
          <w:p>
            <w:pPr>
              <w:pStyle w:val="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х мест, на которых проведена специальная оценка условий труда в структурном подразделении  </w:t>
            </w:r>
            <w:r>
              <w:rPr>
                <w:b/>
              </w:rPr>
              <w:t>(100%, мене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,6</w:t>
            </w:r>
          </w:p>
          <w:p>
            <w:pPr>
              <w:pStyle w:val="Normal"/>
              <w:jc w:val="center"/>
              <w:rPr/>
            </w:pPr>
            <w:r>
              <w:rPr/>
              <w:t>менее 100% - 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/>
                <w:sz w:val="24"/>
                <w:szCs w:val="24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widowControl/>
        <w:jc w:val="right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right"/>
        <w:rPr>
          <w:rStyle w:val="FontStyle2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>Приложение №2</w:t>
      </w:r>
    </w:p>
    <w:p>
      <w:pPr>
        <w:pStyle w:val="Normal"/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>к  Положению о смотре-конкурсе на звание  «Лучший уполномоченный по охране труда Профсоюза»</w:t>
      </w:r>
    </w:p>
    <w:p>
      <w:pPr>
        <w:pStyle w:val="Style10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26"/>
          <w:sz w:val="24"/>
          <w:szCs w:val="24"/>
        </w:rPr>
        <w:t>Реестр</w:t>
      </w:r>
    </w:p>
    <w:p>
      <w:pPr>
        <w:pStyle w:val="Style17"/>
        <w:widowControl/>
        <w:jc w:val="center"/>
        <w:rPr/>
      </w:pPr>
      <w:r>
        <w:rPr>
          <w:rStyle w:val="FontStyle26"/>
          <w:sz w:val="24"/>
          <w:szCs w:val="24"/>
        </w:rPr>
        <w:t xml:space="preserve">регистрации выданных представлений и предложений </w:t>
      </w:r>
    </w:p>
    <w:p>
      <w:pPr>
        <w:pStyle w:val="Style17"/>
        <w:widowControl/>
        <w:jc w:val="center"/>
        <w:rPr/>
      </w:pPr>
      <w:r>
        <w:rPr>
          <w:rStyle w:val="FontStyle26"/>
          <w:sz w:val="24"/>
          <w:szCs w:val="24"/>
        </w:rPr>
        <w:t>по выявленным нарушениям</w:t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35"/>
        <w:gridCol w:w="1698"/>
        <w:gridCol w:w="1797"/>
        <w:gridCol w:w="1507"/>
        <w:gridCol w:w="1662"/>
        <w:gridCol w:w="182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структурного</w:t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азд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ставления, пред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выявленных</w:t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руш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устраненных нару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ись, ФИО, должность получившего </w:t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ставление</w:t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ли предлож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</w:tbl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sz w:val="24"/>
          <w:szCs w:val="24"/>
        </w:rPr>
        <w:t>Примечание. Прилагается к конкурсным материалам в виде копии, заверенной печатью медицинской организации.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Чувашской республиканской организации Профессионального союз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тников здравоохранения Российской Федер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подведению итогов смотра-конкурса на з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Лучший уполномоченный по охране труда Профсоюза»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Татьяна Заха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Чувашской республиканской организации Профсоюза работников здравоохранения РФ, 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 Анатоли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инспектор труда ЦК профсоюз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Полина Алексе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охраны труда БУ «ГКБ №1» Минздрава Чувашии, внештатный технический инспектор труд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Елена Васил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, ФГБУ «Федеральный центр травматологии, ортопедии и эндопротезирования» Минздрава России (г.Чебоксары), внештатный технический инспектор труд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кова Наталья Леонид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 БУ «Новочебоксарский медицинский центр» Минздрава Чувашии, внештатный технический инспектор труда, член комиссии</w:t>
            </w:r>
          </w:p>
        </w:tc>
      </w:tr>
    </w:tbl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Lato;Calibri" w:ascii="Lato;Calibri" w:hAnsi="Lato;Calibri"/>
          <w:sz w:val="20"/>
          <w:szCs w:val="20"/>
        </w:rPr>
        <w:t>Структурное подразделение  –  отделение медицинской организации, где уполномоченный непосредственно занят в трудовом процессе согласно должностным обязанностям</w:t>
      </w:r>
    </w:p>
    <w:p>
      <w:pPr>
        <w:pStyle w:val="Footnote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0:00Z</dcterms:created>
  <dc:creator>Customer</dc:creator>
  <dc:description/>
  <cp:keywords/>
  <dc:language>en-US</dc:language>
  <cp:lastModifiedBy>Admin</cp:lastModifiedBy>
  <cp:lastPrinted>2023-03-21T16:41:00Z</cp:lastPrinted>
  <dcterms:modified xsi:type="dcterms:W3CDTF">2023-03-28T13:51:00Z</dcterms:modified>
  <cp:revision>38</cp:revision>
  <dc:subject/>
  <dc:title>ЧУВАШСКАЯ  РЕСПУБЛИКАНСКАЯ ОРГАНИЗАЦИЯ ПРОФСОЮЗА</dc:title>
</cp:coreProperties>
</file>