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-154305</wp:posOffset>
            </wp:positionV>
            <wp:extent cx="119062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</w:t>
      </w:r>
      <w:r>
        <w:rPr>
          <w:b/>
        </w:rPr>
        <w:t>ЧУВАШСКАЯ  РЕСПУБЛИКАНСКАЯ 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ПРОФЕССИОНАЛЬНОГО СОЮЗА РАБОТНИКОВ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ЗДРАВООХРАНЕНИЯ</w:t>
      </w:r>
      <w:r>
        <w:rPr/>
        <w:t xml:space="preserve">  </w:t>
      </w:r>
      <w:r>
        <w:rPr>
          <w:b/>
        </w:rPr>
        <w:t>РОССИЙСКОЙ 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428013  г . Чебоксары,  ул. Калинина д. 66; тел./факс: (8352) 63-30-54;  тел.: 63-14-72; 63-12-76; 63-14-00;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электронный адрес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med</w:t>
        </w:r>
        <w:r>
          <w:rPr>
            <w:rStyle w:val="InternetLink"/>
            <w:b/>
            <w:i/>
            <w:sz w:val="18"/>
            <w:szCs w:val="18"/>
          </w:rPr>
          <w:t>_</w:t>
        </w:r>
        <w:r>
          <w:rPr>
            <w:rStyle w:val="InternetLink"/>
            <w:b/>
            <w:i/>
            <w:sz w:val="18"/>
            <w:szCs w:val="18"/>
            <w:lang w:val="en-US"/>
          </w:rPr>
          <w:t>prof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b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ЗИДИУМ     КОМИТ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«31» марта 2023 г.</w:t>
        <w:tab/>
        <w:tab/>
        <w:tab/>
        <w:t xml:space="preserve"> г. Чебоксары</w:t>
        <w:tab/>
        <w:tab/>
        <w:tab/>
        <w:t xml:space="preserve"> № 6-1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Об  утверждении  Типового Положения о внештатной технической</w:t>
      </w:r>
    </w:p>
    <w:p>
      <w:pPr>
        <w:pStyle w:val="Normal"/>
        <w:jc w:val="both"/>
        <w:rPr/>
      </w:pPr>
      <w:r>
        <w:rPr/>
        <w:t>инспекции труда Чувашской республиканской организации Профсоюза</w:t>
      </w:r>
    </w:p>
    <w:p>
      <w:pPr>
        <w:pStyle w:val="Normal"/>
        <w:jc w:val="both"/>
        <w:rPr/>
      </w:pPr>
      <w:r>
        <w:rPr/>
        <w:t xml:space="preserve">работников здравоохранения Российской Федерации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менениями в законодательстве в сфере условий и охраны труда, для организации профсоюзного контроля в сфере охраны труда и во исполнении постановления Президиума Профессионального союза работников здравоохранения от «06» марта 2023 г. № 7-137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зидиум Чувашской республиканской организации профессионального союза работников здравоохранения Российской Федерац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иповое положение о внештатной технической инспекции труда Чувашской республиканской организации Профессионального союза работников здравоохранения Российской Федерации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внештатных технических инспекторов труда Чувашской республиканской организации Профессионального союза работников здравоохранения Российской Федерации и запросить необходимость комплект документов согласно указанного списк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Ираида Апполо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Новочебоксарская городская больница» Минздрава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Наталь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Козловская ЦРБ» Минздрава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Елен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 «Федеральный центр травматологии, ортопедии и эндопротезирования» Минздрава России (г.Чебокса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Олег Вале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Чебоксарская РБ» Минздрава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Поли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ГКБ №1» Минздрава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ариса Вита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ГКБ №1» Минздрава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Ило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Президентский пернинатальный центр» Минздрава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льга Георги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Республиканская стоматологическая поликлиника» Минздрава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кова Наталь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Новочебоксарский медицинский центр» Минздрава Чуваш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 xml:space="preserve"> </w:t>
      </w:r>
      <w:r>
        <w:rPr>
          <w:b/>
        </w:rPr>
        <w:tab/>
        <w:tab/>
        <w:t>Председатель</w:t>
        <w:tab/>
        <w:tab/>
        <w:tab/>
        <w:tab/>
        <w:t xml:space="preserve">  Константинова Т.З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Е ПОЛОЖ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штатной  технической инспекции труда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Чувашской республиканской организации Профессионального союз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аботников здравоохранения Российской Феде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1  Положение о внештатной технической инспекции труда Чувашской республиканской организации Профессионального союза работников здравоохранения Российской Федерации (далее – внештатная техническая инспекция труда) разработано в соответствии с Уставом Профессионального союза работников здравоохранения Российской Федерации, Трудовым кодексом Российской Федерации, Федеральным законом от 12.01.1996 N 10-ФЗ «О профессиональных союзах, их правах и гарантиях деятельности», Положением о технической инспекции труда ЦК Профсоюза, утвержденным постановлением Президиума Профсоюза от 23 ноября 2021 г. № 2-43, Постановлением Президиума Чувашской республиканской организации Профсоюза от «31» марта 2023 г. № 6-12 и устанавливает структуру, задачи и полномочия внештатных технических инспекторов труда Профсоюза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2. Внештатная техническая инспекция труда создается для осуществления контроля за соблюдением работодателями и их представителями требований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, соблюдения государственных нормативных требований охраны труда и требований  законодательства о специальной оценке условий труда в организациях, в которых работают члены Профессионального союза работников здравоохранения Российской Федерации (далее – Профсоюз).</w:t>
      </w:r>
    </w:p>
    <w:p>
      <w:pPr>
        <w:pStyle w:val="Style16"/>
        <w:jc w:val="both"/>
        <w:rPr/>
      </w:pPr>
      <w:r>
        <w:rPr>
          <w:sz w:val="24"/>
          <w:szCs w:val="24"/>
        </w:rPr>
        <w:t>1.3. Внештатная техническая инспекция труда осуществляет свою деятельность на основании данного Типового Положения утвержденного Президиумом Чувашской республиканской организации Профессионального союза работников здравоохранения Российской Федерации.</w:t>
      </w:r>
      <w:bookmarkStart w:id="0" w:name="sub_58"/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4. Внештатная техническая инспекция труда создается для оказания помощи: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Чувашской республиканской организации Профессионального союза работников здравоохранения Российской Федерации, техническому инспектору труда ЦК Профсоюза в осуществлении контроля за соблюдением работодателями трудового законодательства и иных нормативных правовых актов, содержащих нормы трудового права и законодательства по охране труда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оверок и мониторингов состояния условий и охраны труда в медицинских и иных организациях, в которых работают члены Профсоюза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 Профсоюза в обеспечении их социально-трудовых прав в соответствии с федеральным законодательством и законодательством субъекта Российской Федерации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Внештатная техническая инспекция труда состоит из являющихся членами Профсоюза внештатных технических инспекторов труда организации Профсоюза, имеющих соответствующую квалификацию в сфере охраны труда и опыт  работы в медицинских организациях независимо от их организационно-правовых форм собственности и (или) органах управления системы здравоохранения, или государственных органах контроля и надзора за выполнением требований трудового законодательства, либо опыт осуществления общественного контроля за соблюдением государственных нормативных требований охраны труда. 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Внештатные технические инспекторы труда организации Профсоюза (далее - внештатный технический инспектор труда) пользуются правами и полномочиями, предусмотренными настоящим Положением и соответствующим Положением, утвержденным Президиумом Чувашской республиканской организации Профессионального союза работников здравоохранения Российской Федерации.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рганизационное строение внештатной технической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ции труда региональной, межрегиональной организации Профсоюза</w:t>
      </w:r>
    </w:p>
    <w:p>
      <w:pPr>
        <w:pStyle w:val="Style16"/>
        <w:ind w:left="6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нештатная техническая инспекция труда формируется по отраслевому  принципу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2.2. Общее руководство внештатной технической инспекцией труда осуществляет Президиум ЧРО Профсоюза или по его поручению находящийся в штате аппарата организации Профсоюза технический инспектор труда ЦК Профсоюза. </w:t>
      </w:r>
    </w:p>
    <w:p>
      <w:pPr>
        <w:pStyle w:val="Style16"/>
        <w:jc w:val="both"/>
        <w:rPr/>
      </w:pPr>
      <w:r>
        <w:rPr>
          <w:sz w:val="24"/>
          <w:szCs w:val="24"/>
        </w:rPr>
        <w:t>2.3.  Председатель Чувашской республиканской организации Профессионального союза работников здравоохранения Российской Федерации организации Профсоюза</w:t>
      </w:r>
      <w:r>
        <w:rPr>
          <w:i/>
          <w:sz w:val="24"/>
          <w:szCs w:val="24"/>
        </w:rPr>
        <w:t xml:space="preserve"> (далее – </w:t>
      </w:r>
      <w:r>
        <w:rPr>
          <w:sz w:val="24"/>
          <w:szCs w:val="24"/>
        </w:rPr>
        <w:t>организации Профсоюза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организует работу внештатной технической инспекции труда с учетом принятой Президиумом организации Профсоюза структуры. </w:t>
      </w:r>
      <w:bookmarkStart w:id="1" w:name="sub_57"/>
    </w:p>
    <w:p>
      <w:pPr>
        <w:pStyle w:val="Style16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2.4. Утверждение внештатных технических инспекторов труда осуществляется Президиумом организации Профсоюза по согласованному с председателем организации Профсоюза представлению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5. Для утверждения Президиумом организации Профсоюза внештатного технического инспектора труда представляется для рассмотрения  сформированный комплект документов, который включает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председателя организации Профсоюза либо ходатайство первичной профсоюзной организации;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, либо иные документы подтверждающие опыт работы в области охраны труда не менее 3 лет в медицинских организациях независимо от их организационно-правовых форм собственности, и (или) органах управления системы здравоохранения, или государственных органах контроля и надзора за выполнением требований трудового законодательства, или опыта осуществления общественного контроля за соблюдением государственных нормативных требований охраны труда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членство в Профсоюзе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, подтверждающих высшее или среднее - профессиональное образование по направлению подготовки обеспечения безопасности производственной деятельности или охраны труда, либо по другому направлению подготовки с дополнительным образованием (переподготовки) по охране труда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о повышении квалификации по вопросам охраны труда, или по вопросам проведения специальной оценки условий труда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технического инспектора труда ЦК Профсоюза (при наличии);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е фотографии (3 х 4 см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6.    Методическое руководство деятельностью внештатной технической инспекции труда осуществляет технический инспектор труда ЦК Профсоюза, а в случае его отсутствия, председатель организации Профсоюза.</w:t>
      </w:r>
      <w:bookmarkStart w:id="2" w:name="sub_512"/>
    </w:p>
    <w:p>
      <w:pPr>
        <w:pStyle w:val="Style16"/>
        <w:jc w:val="both"/>
        <w:rPr/>
      </w:pPr>
      <w:r>
        <w:rPr>
          <w:sz w:val="24"/>
          <w:szCs w:val="24"/>
        </w:rPr>
        <w:t>2.7. Внештатному техническому инспектору труда выдается удостоверение установленного образца (</w:t>
      </w:r>
      <w:hyperlink w:anchor="sub_6000">
        <w:r>
          <w:rPr>
            <w:rStyle w:val="InternetLink"/>
            <w:sz w:val="24"/>
            <w:szCs w:val="24"/>
          </w:rPr>
          <w:t>приложение №</w:t>
        </w:r>
      </w:hyperlink>
      <w:r>
        <w:rPr>
          <w:sz w:val="24"/>
          <w:szCs w:val="24"/>
        </w:rPr>
        <w:t xml:space="preserve"> 4), подписанное председателем организации Профсоюза, которое действует на срок полномочий выборного органа организации Профсоюза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внештатного технического инспектора труда удостоверение изымается и сдается в комитет организации Профсоюз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Заседания внештатной технической инспекции труда проводятся под руководством технического инспектора труда ЦК Профсоюза или председателя организации Профсоюза. </w:t>
      </w:r>
      <w:bookmarkStart w:id="3" w:name="sub_61"/>
      <w:bookmarkEnd w:id="2"/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bookmarkStart w:id="4" w:name="sub_63"/>
      <w:bookmarkEnd w:id="3"/>
      <w:r>
        <w:rPr>
          <w:sz w:val="24"/>
          <w:szCs w:val="24"/>
        </w:rPr>
        <w:t xml:space="preserve"> Внештатный технический инспектор труда осуществляет свою работу в соответствии с годовым (полугодовым) планом, утверждаемым председателем организации Профсоюза и до 30 ноября составляет годовой отчет о проделанной работе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Годовые отчеты внештатных технических инспекторов труда представляются техническому инспектору труда ЦК Профсоюза, а при его отсутствии  - председателю организации Профсоюза, для подготовки информации об итогах работы внештатной технической инспекции труда и предложений по ее совершенствованию, а также рассмотрения на заседании президиума организации Профсоюза информации о работе организации Профсоюза по вопросам условий и охраны труда и внесения показателей работы в соответствующую годовую форму отчета №4-ТИ или № 4-ОТ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bookmarkEnd w:id="4"/>
      <w:r>
        <w:rPr>
          <w:sz w:val="24"/>
          <w:szCs w:val="24"/>
        </w:rPr>
        <w:t xml:space="preserve">  В коллективных договорах, региональных отраслевых соглашениях для внештатных технических инспекторов труда может предусматриваться время и периоды освобождения от основной работы: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еминарах-совещаниях, конференциях Профсоюза; 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аткосрочной профсоюзной учебы; 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общественных обязанностей, предусмотренных настоящим Положением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 этом условия освобождения от работы и порядок оплаты времени, затраченного на перечисленные мероприятия, определяются коллективным договор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12.  Организация Профсоюза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нештатных технических инспекторов труда нормативными правовыми актами, методическими рекомендациями по их применению, информационными и иными материалами Профсоюза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ает и пропагандирует передовой опыт работы внештатных технических инспекторов труда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и повышение квалификации внештатных технических инспекторов труда в соответствии с планами, утверждаемыми президиумом организации Профсоюз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13. К внештатным техническим инспекторам труда, активно участвующим в работе инспекции и добросовестно выполняющим свои обязанности, по предложению председателя организации Профсоюза, могут применяться различные формы поощрений в соответствии со ст.12 Устава Профсоюз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сновные цели и задачи внештатной технической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ции труда региональной, межрегиональной организации Профсоюза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целями и задачами внештатной технической инспекции труда являются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специальной оценке условий труда, выполнением условий коллективных договоров и соглашений в организациях, в которых работают члены Профсоюза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дупреждение нарушений требований охраны труда на рабочих местах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таивание прав и интересов работников (членов Профсоюза)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зработке проектов локальных нормативных актов, содержащих нормы трудового права, и  разделов по охране труда в коллективных договорах и соглашениях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информации о фактах нарушений требований охраны труда в соответствующие органы государственной власти для принятия необходимых мер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сследовании несчастных случаев на производстве, анализе их причин, разработке предложений по предупреждению таких случаев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формационно-методической помощи членам Профсоюза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содействие овладению при подготовке и профсоюзном обучении профактива, включая уполномоченных по охране труда Профсоюза знаниями норм трудового права, законов и иных нормативных правовых актов Российской Федерации в области охраны труда.</w:t>
      </w:r>
    </w:p>
    <w:p>
      <w:pPr>
        <w:pStyle w:val="Style16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сновные полномочия внештатной технической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ции труда региональной, межрегиональной организации Профсоюза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олномочия внештатных технических инспекторов труда </w:t>
      </w:r>
      <w:r>
        <w:rPr>
          <w:b/>
          <w:sz w:val="24"/>
          <w:szCs w:val="24"/>
        </w:rPr>
        <w:t>входит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1. Осуществление проверок соблюдения работодателями и их представителями требований трудового законодательства и иных нормативных правовых актов по охране труда, выполнения работодателями условий коллективного договора, соглашен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2.  Проведение независимой экспертизы условий труда и обеспечения безопасности работников, в соответствии с утвержденным в Профсоюзе Регламентом и участие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инструмент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3. Участие в расследовании несчастных случаев на производстве и профессиональных заболеван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Подготовка предложений в коллективные договоры и соглашения по охране труда на основании получаемой информации о состоянии условий и охраны труда в организации, в которой работают члены Профсоюза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5.   Защита прав и интересов членов Профсоюз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6.  Оказание  методической и практической помощи  выборным органам первичных организаций Профсоюза и уполномоченным лицам по охране труда Профсоюз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заимодействие с территориальными органами Роструда, Роспотребнадзора и другими надзорными и контрольными органами для решения установленных Положением задач. </w:t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ава и обязанности  внештатных технических инспекторов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труда региональной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жрегиональной организации Профсоюза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 Внештатные технические инспекторы труда имеют </w:t>
      </w:r>
      <w:r>
        <w:rPr>
          <w:b/>
          <w:sz w:val="24"/>
          <w:szCs w:val="24"/>
        </w:rPr>
        <w:t>право</w:t>
      </w:r>
      <w:r>
        <w:rPr>
          <w:b/>
          <w:i/>
          <w:sz w:val="24"/>
          <w:szCs w:val="24"/>
        </w:rPr>
        <w:t>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. В установленном порядке (статья  370 ТК РФ) беспрепятственно посещать организации независимо от их организационно-правовых форм и форм собственности, в которых работают члены Профсоюза, для проведения проверок соблюдения трудового законодательства и иных нормативных правовых актов, содержащих нормы трудового права, правил и норм охраны труда, выполнения условий коллективных договоров, соглашений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 Направлять работодателям обязательные для рассмотрения </w:t>
      </w:r>
      <w:r>
        <w:rPr>
          <w:b/>
          <w:sz w:val="24"/>
          <w:szCs w:val="24"/>
        </w:rPr>
        <w:t>Представления</w:t>
      </w:r>
      <w:r>
        <w:rPr>
          <w:sz w:val="24"/>
          <w:szCs w:val="24"/>
        </w:rPr>
        <w:t xml:space="preserve"> об устранении выявленных нарушений трудового законодательства, законодательств о специальной оценке условий труда и о страховании от несчастных случаев на производстве и профессиональных заболеваний, нормативных требований охраны труда (приложение № 1)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3. Предъявлять работодателям </w:t>
      </w:r>
      <w:r>
        <w:rPr>
          <w:b/>
          <w:sz w:val="24"/>
          <w:szCs w:val="24"/>
        </w:rPr>
        <w:t>Требования</w:t>
      </w:r>
      <w:r>
        <w:rPr>
          <w:sz w:val="24"/>
          <w:szCs w:val="24"/>
        </w:rPr>
        <w:t xml:space="preserve"> о приостановке работ в случаях непосредственной угрозы жизни и здоровью работников (приложение № 2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4. В качестве независимых экспертов проводить независимую экспертизу условий труда, в соответствии с установленным в Профсоюзе Регламент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5. 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 по вопросам условий и охраны тру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6. Обращаться в территориальные органы Роструда (государственную инспекцию труда) с требованием о привлечении к ответственности лиц, допустивших нарушения трудового законодательства, законодательства о специальной оценке условий труда и других нормативных требований охраны труда, сокрытие фактов несчастных случаев на производстве и профессиональных заболеваний, невыполнение представлений и (или) требований внештатного технического инспектора труда (приложение № 3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7. Контролировать совместно с профактивом первичной организации Профсоюза целевое использование запланированных на мероприятия по охране труда средств, предусмотренных коллективными договорами, соглашениями.</w:t>
      </w:r>
    </w:p>
    <w:p>
      <w:pPr>
        <w:pStyle w:val="Style16"/>
        <w:jc w:val="both"/>
        <w:rPr/>
      </w:pPr>
      <w:r>
        <w:rPr>
          <w:sz w:val="24"/>
          <w:szCs w:val="24"/>
        </w:rPr>
        <w:t>5.8.  Внештатные технические  инспекторы труда</w:t>
      </w:r>
      <w:r>
        <w:rPr>
          <w:b/>
          <w:sz w:val="24"/>
          <w:szCs w:val="24"/>
        </w:rPr>
        <w:t xml:space="preserve"> обязаны: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и интересы членов Профсоюза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бесплатную информационно-методическую помощь членам Профсоюза, направленную на защиту их трудовых, экономических, социальных прав и интересов;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формационную и агитационную работу, обеспечивающую гласность деятельности Профсоюза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рок быть объективными и руководствоваться требованиями законодательства, включая нормативные правовые акты в области охраны труда, не разглашать охраняемую законом служебную тайну, ставшую им известной при осуществлении общественного контроля и иных полномоч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онфиденциальность источника жалобы на действия работодателя, если заявитель возражает против такого сообщения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вышать свою квалификацию, изучать действующее законодательство Российской Федерации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участвовать в мониторингах Профсоюза по вопросам условий и охраны труда;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30 ноября представлять в комитет организации Профсоюза отчет с информацией о проделанной за год работе по осуществлению профсоюзного контроля с учетом соответствующей формы № 4-ТИ или №4-ОТ и копии выдаваемых им представлений, требований, заключен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кончании срока полномочий сдать председателю региональной, межрегиональной организации Профсоюза выданное удостоверение внештатного технического инспектора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8"/>
          <w:szCs w:val="28"/>
        </w:rPr>
      </w:r>
    </w:p>
    <w:p>
      <w:pPr>
        <w:pStyle w:val="Normal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8"/>
          <w:szCs w:val="28"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6888" w:firstLine="192"/>
        <w:jc w:val="righ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7088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ind w:left="7088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  <w:r>
        <w:br w:type="page"/>
      </w:r>
    </w:p>
    <w:p>
      <w:pPr>
        <w:pStyle w:val="Normal"/>
        <w:ind w:left="7088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Приложение № 1</w:t>
      </w:r>
    </w:p>
    <w:p>
      <w:pPr>
        <w:pStyle w:val="Normal"/>
        <w:ind w:left="7088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к Положению </w:t>
      </w:r>
    </w:p>
    <w:p>
      <w:pPr>
        <w:pStyle w:val="Normal"/>
        <w:ind w:left="4860" w:hanging="0"/>
        <w:jc w:val="right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21590</wp:posOffset>
            </wp:positionV>
            <wp:extent cx="1758315" cy="866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  <w:t>Внештатная техническая инспекция труд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наименование региональной, межрегиональной организации Профсоюза)</w:t>
      </w:r>
    </w:p>
    <w:p>
      <w:pPr>
        <w:pStyle w:val="Normal"/>
        <w:pBdr>
          <w:bottom w:val="single" w:sz="12" w:space="1" w:color="000000"/>
        </w:pBdr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адрес, телефон)</w:t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ab/>
        <w:tab/>
      </w:r>
      <w:r>
        <w:rPr>
          <w:rFonts w:cs="Lato;Calibri" w:ascii="Lato;Calibri" w:hAnsi="Lato;Calibri"/>
          <w:b/>
        </w:rPr>
        <w:t>ПРЕДСТАВЛЕНИЕ  № _____ от _______________20____г.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Об устранении выявленных нарушений трудового законодательства, законодательства о специальной оценке условий труда и страховании от несчастных случаев на производстве и профессиональных заболеваний, нормативных требований охраны труда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b/>
        </w:rPr>
        <w:t>Кому</w:t>
      </w:r>
      <w:r>
        <w:rPr>
          <w:rFonts w:cs="Lato;Calibri" w:ascii="Lato;Calibri" w:hAnsi="Lato;Calibri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должность, название организации)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i/>
        </w:rPr>
        <w:t>Копия:</w:t>
      </w:r>
      <w:r>
        <w:rPr>
          <w:rFonts w:cs="Lato;Calibri" w:ascii="Lato;Calibri" w:hAnsi="Lato;Calibri"/>
        </w:rPr>
        <w:t xml:space="preserve"> </w:t>
      </w:r>
      <w:r>
        <w:rPr>
          <w:rFonts w:cs="Lato;Calibri" w:ascii="Lato;Calibri" w:hAnsi="Lato;Calibri"/>
          <w:b/>
        </w:rPr>
        <w:t>Председателю первичной организации Профсоюза</w:t>
      </w:r>
      <w:r>
        <w:rPr>
          <w:rFonts w:cs="Lato;Calibri" w:ascii="Lato;Calibri" w:hAnsi="Lato;Calibri"/>
        </w:rPr>
        <w:t xml:space="preserve"> _______________________________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 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 xml:space="preserve">В соответствии со статьями 19 и 20 Федерального закона от 12.01.1996 № 10-ФЗ «О профессиональных союзах, их правах и гарантиях деятельности», статьей 370 Трудового кодекса Российской Федерации, статьей 26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атьей 25 Федерального закона от 28.12.2013 №426-ФЗ «О специальной оценке условий труда» </w:t>
      </w:r>
      <w:r>
        <w:rPr>
          <w:rFonts w:cs="Lato;Calibri" w:ascii="Lato;Calibri" w:hAnsi="Lato;Calibri"/>
          <w:b/>
        </w:rPr>
        <w:t>ПРЕДЛАГАЮ</w:t>
      </w:r>
      <w:r>
        <w:rPr/>
        <w:t xml:space="preserve"> устранить следующие наруш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92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>№№</w:t>
            </w:r>
            <w:r>
              <w:rPr>
                <w:rFonts w:eastAsia="Lato;Calibri" w:cs="Lato;Calibri" w:ascii="Lato;Calibri" w:hAnsi="Lato;Calibri"/>
                <w:b/>
              </w:rPr>
              <w:t xml:space="preserve"> </w:t>
            </w:r>
            <w:r>
              <w:rPr>
                <w:rFonts w:cs="Lato;Calibri" w:ascii="Lato;Calibri" w:hAnsi="Lato;Calibri"/>
                <w:b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 xml:space="preserve">Перечень выявленных наруш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  <w:t xml:space="preserve">Сроки устран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;Calibri" w:hAnsi="Lato;Calibri" w:cs="Lato;Calibri"/>
                <w:b/>
                <w:b/>
              </w:rPr>
            </w:pPr>
            <w:r>
              <w:rPr>
                <w:rFonts w:cs="Lato;Calibri" w:ascii="Lato;Calibri" w:hAnsi="Lato;Calibri"/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ato;Calibri" w:ascii="Lato;Calibri" w:hAnsi="Lato;Calibri"/>
        </w:rPr>
        <w:t>О результатах рассмотрения Представления и принятых мерах прошу сообщить внештатному техническому инспектору труда региональной, межрегиональной организации Профсоюза в срок до    ___________________20____ года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Внештатный технический инспектор труда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Региональной, межрегиональной 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организации Профсоюза    ____________________ ____________________          _____________________  </w:t>
      </w:r>
    </w:p>
    <w:p>
      <w:pPr>
        <w:pStyle w:val="Normal"/>
        <w:ind w:left="2124" w:firstLine="708"/>
        <w:rPr>
          <w:rFonts w:ascii="Lato;Calibri" w:hAnsi="Lato;Calibri" w:cs="Lato;Calibri"/>
          <w:sz w:val="16"/>
          <w:szCs w:val="16"/>
        </w:rPr>
      </w:pPr>
      <w:r>
        <w:rPr>
          <w:rFonts w:eastAsia="Lato;Calibri" w:cs="Lato;Calibri" w:ascii="Lato;Calibri" w:hAnsi="Lato;Calibri"/>
          <w:sz w:val="16"/>
          <w:szCs w:val="16"/>
        </w:rPr>
        <w:t xml:space="preserve">                                   </w:t>
      </w:r>
      <w:r>
        <w:rPr>
          <w:rFonts w:cs="Lato;Calibri" w:ascii="Lato;Calibri" w:hAnsi="Lato;Calibri"/>
          <w:sz w:val="16"/>
          <w:szCs w:val="16"/>
        </w:rPr>
        <w:t xml:space="preserve">(республике, краю, области)                                             (подпись)  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фамилия, имя, отчество, номер служебного телефона)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Представление получил _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фамилия,  имя, отчество, должность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                                     _______________________</w:t>
      </w:r>
    </w:p>
    <w:p>
      <w:pPr>
        <w:pStyle w:val="Normal"/>
        <w:rPr>
          <w:rFonts w:ascii="Lato;Calibri" w:hAnsi="Lato;Calibri" w:cs="Lato;Calibri"/>
          <w:sz w:val="16"/>
          <w:szCs w:val="16"/>
        </w:rPr>
      </w:pPr>
      <w:r>
        <w:rPr>
          <w:rFonts w:eastAsia="Lato;Calibri" w:cs="Lato;Calibri" w:ascii="Lato;Calibri" w:hAnsi="Lato;Calibri"/>
          <w:sz w:val="16"/>
          <w:szCs w:val="16"/>
        </w:rPr>
        <w:t xml:space="preserve">                     </w:t>
      </w:r>
      <w:r>
        <w:rPr>
          <w:rFonts w:cs="Lato;Calibri" w:ascii="Lato;Calibri" w:hAnsi="Lato;Calibri"/>
          <w:sz w:val="16"/>
          <w:szCs w:val="16"/>
        </w:rPr>
        <w:t>(подпись)</w:t>
        <w:tab/>
        <w:tab/>
        <w:tab/>
        <w:tab/>
        <w:tab/>
        <w:t xml:space="preserve">               (дата, время)</w:t>
      </w:r>
      <w:r>
        <w:br w:type="page"/>
      </w:r>
    </w:p>
    <w:p>
      <w:pPr>
        <w:pStyle w:val="Normal"/>
        <w:ind w:left="7088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Приложение № 2</w:t>
      </w:r>
    </w:p>
    <w:p>
      <w:pPr>
        <w:pStyle w:val="Normal"/>
        <w:ind w:left="7088" w:hanging="0"/>
        <w:rPr>
          <w:rFonts w:ascii="Lato;Calibri" w:hAnsi="Lato;Calibri" w:cs="Lato;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133985</wp:posOffset>
            </wp:positionV>
            <wp:extent cx="1758315" cy="8667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;Calibri" w:ascii="Lato;Calibri" w:hAnsi="Lato;Calibri"/>
        </w:rPr>
        <w:t xml:space="preserve">к Положению </w:t>
      </w:r>
    </w:p>
    <w:p>
      <w:pPr>
        <w:pStyle w:val="Normal"/>
        <w:ind w:left="486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  <w:t>Внештатная техническая инспекция труд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наименование региональной, межрегиональной организации Профсоюза)</w:t>
      </w:r>
    </w:p>
    <w:p>
      <w:pPr>
        <w:pStyle w:val="Normal"/>
        <w:pBdr>
          <w:bottom w:val="single" w:sz="12" w:space="1" w:color="000000"/>
        </w:pBdr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адрес, телефон)</w:t>
      </w:r>
    </w:p>
    <w:p>
      <w:pPr>
        <w:pStyle w:val="Normal"/>
        <w:jc w:val="both"/>
        <w:rPr>
          <w:rFonts w:ascii="Lato;Calibri" w:hAnsi="Lato;Calibri" w:cs="Lato;Calibri"/>
          <w:b/>
          <w:b/>
        </w:rPr>
      </w:pPr>
      <w:r>
        <w:rPr>
          <w:rFonts w:eastAsia="Lato;Calibri" w:cs="Lato;Calibri" w:ascii="Lato;Calibri" w:hAnsi="Lato;Calibri"/>
          <w:b/>
        </w:rPr>
        <w:t xml:space="preserve">                              </w:t>
      </w:r>
      <w:r>
        <w:rPr>
          <w:rFonts w:cs="Lato;Calibri" w:ascii="Lato;Calibri" w:hAnsi="Lato;Calibri"/>
          <w:b/>
        </w:rPr>
        <w:t>ТРЕБОВАНИЕ № _______ от _________________20____г.</w:t>
      </w:r>
    </w:p>
    <w:p>
      <w:pPr>
        <w:pStyle w:val="Normal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о приостановке работ при непосредственной угрозе жизни и здоровью работников </w:t>
      </w:r>
    </w:p>
    <w:p>
      <w:pPr>
        <w:pStyle w:val="Normal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Кому 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организация, должность)</w:t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 xml:space="preserve">Копия: </w:t>
      </w:r>
      <w:r>
        <w:rPr>
          <w:rFonts w:cs="Lato;Calibri" w:ascii="Lato;Calibri" w:hAnsi="Lato;Calibri"/>
          <w:b/>
          <w:i/>
        </w:rPr>
        <w:t>Председателю первичной организации Профсоюза</w:t>
      </w:r>
      <w:r>
        <w:rPr>
          <w:rFonts w:cs="Lato;Calibri" w:ascii="Lato;Calibri" w:hAnsi="Lato;Calibri"/>
        </w:rPr>
        <w:t xml:space="preserve">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eastAsia="Lato;Calibri" w:cs="Lato;Calibri" w:ascii="Lato;Calibri" w:hAnsi="Lato;Calibri"/>
          <w:sz w:val="18"/>
          <w:szCs w:val="18"/>
        </w:rPr>
        <w:t xml:space="preserve">                                                                            </w:t>
      </w:r>
      <w:r>
        <w:rPr>
          <w:rFonts w:cs="Lato;Calibri" w:ascii="Lato;Calibri" w:hAnsi="Lato;Calibri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</w:r>
    </w:p>
    <w:p>
      <w:pPr>
        <w:pStyle w:val="Normal"/>
        <w:ind w:firstLine="708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В соответствии со статьей 20 Федерального закона от 12.01.1996 №10-ФЗ «О профессиональных союзах, их правах и гарантиях деятельности», статьей 370 Трудового кодекса Российской Федерации требую приостановить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наименование работ, производственного оборудования, машин, механизмов или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производственных  участков, рабочих мест и т.д.)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изложение нарушений нормативных требований по охране труда создающих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непосредственную угрозу  жизни и здоровью работников, со ссылкой на статьи и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пункты законодательных и иных нормативных правовых актов об охране труда)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Внештатный технический инспектор труда  ___________________       /_______________________/</w:t>
      </w:r>
    </w:p>
    <w:p>
      <w:pPr>
        <w:pStyle w:val="Normal"/>
        <w:jc w:val="both"/>
        <w:rPr/>
      </w:pPr>
      <w:r>
        <w:rPr>
          <w:rFonts w:eastAsia="Lato;Calibri" w:cs="Lato;Calibri" w:ascii="Lato;Calibri" w:hAnsi="Lato;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Lato;Calibri" w:ascii="Lato;Calibri" w:hAnsi="Lato;Calibri"/>
          <w:sz w:val="18"/>
          <w:szCs w:val="18"/>
        </w:rPr>
        <w:t>(подпись)                                             (Ф.И.О.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ato;Calibri" w:cs="Lato;Calibri" w:ascii="Lato;Calibri" w:hAnsi="Lato;Calibri"/>
        </w:rPr>
        <w:t xml:space="preserve">                     </w:t>
      </w:r>
      <w:r>
        <w:rPr>
          <w:rFonts w:cs="Lato;Calibri" w:ascii="Lato;Calibri" w:hAnsi="Lato;Calibri"/>
        </w:rPr>
        <w:tab/>
        <w:tab/>
        <w:tab/>
        <w:tab/>
      </w:r>
      <w:r>
        <w:rPr>
          <w:rFonts w:cs="Lato;Calibri" w:ascii="Lato;Calibri" w:hAnsi="Lato;Calibri"/>
          <w:sz w:val="16"/>
          <w:szCs w:val="16"/>
        </w:rPr>
        <w:t>(фамилия, имя, отчество, номер служебного телефона)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Требование получил «_____» __________________20____г. в «___»  часов, «___»  минут</w:t>
      </w:r>
    </w:p>
    <w:p>
      <w:pPr>
        <w:pStyle w:val="Normal"/>
        <w:jc w:val="both"/>
        <w:rPr>
          <w:rFonts w:ascii="Lato;Calibri" w:hAnsi="Lato;Calibri" w:eastAsia="Lato;Calibri" w:cs="Lato;Calibri"/>
        </w:rPr>
      </w:pPr>
      <w:r>
        <w:rPr>
          <w:rFonts w:eastAsia="Lato;Calibri" w:cs="Lato;Calibri" w:ascii="Lato;Calibri" w:hAnsi="Lato;Calibri"/>
        </w:rPr>
        <w:t xml:space="preserve">         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фамилия,  имя, отчество, должность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_________________________                                     </w:t>
      </w:r>
    </w:p>
    <w:p>
      <w:pPr>
        <w:pStyle w:val="Normal"/>
        <w:rPr/>
      </w:pPr>
      <w:r>
        <w:rPr>
          <w:rFonts w:eastAsia="Lato;Calibri" w:cs="Lato;Calibri" w:ascii="Lato;Calibri" w:hAnsi="Lato;Calibri"/>
          <w:sz w:val="20"/>
          <w:szCs w:val="20"/>
        </w:rPr>
        <w:t xml:space="preserve">                     </w:t>
      </w:r>
      <w:r>
        <w:rPr>
          <w:rFonts w:cs="Lato;Calibri" w:ascii="Lato;Calibri" w:hAnsi="Lato;Calibri"/>
          <w:sz w:val="18"/>
          <w:szCs w:val="18"/>
        </w:rPr>
        <w:t>(подпись)</w:t>
        <w:tab/>
        <w:tab/>
        <w:tab/>
        <w:tab/>
        <w:tab/>
        <w:tab/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  <w:r>
        <w:br w:type="page"/>
      </w:r>
    </w:p>
    <w:p>
      <w:pPr>
        <w:pStyle w:val="Normal"/>
        <w:ind w:left="7088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Приложение № 3</w:t>
      </w:r>
    </w:p>
    <w:p>
      <w:pPr>
        <w:pStyle w:val="Normal"/>
        <w:ind w:left="7088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к Положению </w:t>
      </w:r>
    </w:p>
    <w:p>
      <w:pPr>
        <w:pStyle w:val="Normal"/>
        <w:ind w:left="4860" w:hanging="0"/>
        <w:jc w:val="right"/>
        <w:rPr>
          <w:rFonts w:ascii="Lato;Calibri" w:hAnsi="Lato;Calibri" w:cs="Lato;Calibri"/>
          <w:lang w:val="en-US" w:eastAsia="en-US"/>
        </w:rPr>
      </w:pPr>
      <w:r>
        <w:rPr>
          <w:rFonts w:cs="Lato;Calibri" w:ascii="Lato;Calibri" w:hAnsi="Lato;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4245</wp:posOffset>
            </wp:positionH>
            <wp:positionV relativeFrom="paragraph">
              <wp:posOffset>66675</wp:posOffset>
            </wp:positionV>
            <wp:extent cx="1758315" cy="8667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left="4860" w:hanging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left="4860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  <w:t>Внештатная техническая инспекция труд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наименование региональной, межрегиональной организации Профсоюза)</w:t>
      </w:r>
    </w:p>
    <w:p>
      <w:pPr>
        <w:pStyle w:val="Normal"/>
        <w:pBdr>
          <w:bottom w:val="single" w:sz="12" w:space="1" w:color="000000"/>
        </w:pBdr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адрес, телефон)</w:t>
      </w:r>
    </w:p>
    <w:p>
      <w:pPr>
        <w:pStyle w:val="Normal"/>
        <w:ind w:left="57" w:hanging="0"/>
        <w:jc w:val="center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  <w:b/>
        </w:rPr>
        <w:t xml:space="preserve">        </w:t>
      </w:r>
      <w:r>
        <w:rPr>
          <w:rFonts w:cs="Lato;Calibri" w:ascii="Lato;Calibri" w:hAnsi="Lato;Calibri"/>
          <w:b/>
        </w:rPr>
        <w:t>ТРЕБОВАНИЕ  № _______ от ___________________20____г.</w:t>
      </w:r>
    </w:p>
    <w:p>
      <w:pPr>
        <w:pStyle w:val="Normal"/>
        <w:ind w:left="57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о привлечении к ответственности лиц, допустивших нарушения трудового законодательства, законодательства о специальной оценке условий труда, нормативных требований охраны труда,  сокрытие фактов несчастных случаев на производстве и профессиональных заболеваний или невыполнение представлений и требований внештатного технического инспектора труда</w:t>
      </w:r>
    </w:p>
    <w:p>
      <w:pPr>
        <w:pStyle w:val="Normal"/>
        <w:ind w:left="57" w:hanging="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left="57" w:hanging="0"/>
        <w:jc w:val="both"/>
        <w:rPr/>
      </w:pPr>
      <w:r>
        <w:rPr>
          <w:rFonts w:cs="Lato;Calibri" w:ascii="Lato;Calibri" w:hAnsi="Lato;Calibri"/>
        </w:rPr>
        <w:tab/>
        <w:t xml:space="preserve">Кому </w:t>
      </w: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должность, название государственного надзорного (контрольного) органа)</w:t>
      </w:r>
    </w:p>
    <w:p>
      <w:pPr>
        <w:pStyle w:val="Normal"/>
        <w:ind w:left="57" w:hanging="0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фамилия,  имя, отчество руководителя)</w:t>
      </w:r>
    </w:p>
    <w:p>
      <w:pPr>
        <w:pStyle w:val="Normal"/>
        <w:ind w:left="57" w:hanging="0"/>
        <w:jc w:val="both"/>
        <w:rPr/>
      </w:pPr>
      <w:r>
        <w:rPr>
          <w:rFonts w:cs="Lato;Calibri" w:ascii="Lato;Calibri" w:hAnsi="Lato;Calibri"/>
        </w:rPr>
        <w:t xml:space="preserve">В соответствии со статьями 19 и 20 Федерального закона от 12.01.1996 №10-ФЗ «О профессиональных союзах, их правах и гарантиях деятельности», статьей 370 Трудового кодекса Российской Федерации, статьей 26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атьей 25 Федерального закона от 28.12.2013 №426-ФЗ «О специальной оценке условий труда»  обращаюсь с </w:t>
      </w:r>
      <w:r>
        <w:rPr>
          <w:rFonts w:cs="Lato;Calibri" w:ascii="Lato;Calibri" w:hAnsi="Lato;Calibri"/>
          <w:b/>
        </w:rPr>
        <w:t>ТРЕБОВАНИЕМ</w:t>
      </w:r>
      <w:r>
        <w:rPr>
          <w:rFonts w:cs="Lato;Calibri" w:ascii="Lato;Calibri" w:hAnsi="Lato;Calibri"/>
        </w:rPr>
        <w:t xml:space="preserve">  о привлечении к ответственности </w:t>
      </w:r>
    </w:p>
    <w:p>
      <w:pPr>
        <w:pStyle w:val="Normal"/>
        <w:ind w:left="57" w:hanging="0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дисциплинарной, либо административной, либо уголовной)</w:t>
      </w:r>
    </w:p>
    <w:p>
      <w:pPr>
        <w:pStyle w:val="Normal"/>
        <w:ind w:left="57" w:hanging="0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должность, Ф.И.О. лица (лиц), допустивших нарушение)</w:t>
      </w:r>
    </w:p>
    <w:p>
      <w:pPr>
        <w:pStyle w:val="Normal"/>
        <w:ind w:left="57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за 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 xml:space="preserve">(краткое  изложение нарушений со ссылкой на законодательные </w:t>
      </w:r>
    </w:p>
    <w:p>
      <w:pPr>
        <w:pStyle w:val="Normal"/>
        <w:ind w:left="57" w:hanging="0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 xml:space="preserve">и иные нормативные правовые акты) </w:t>
      </w:r>
    </w:p>
    <w:p>
      <w:pPr>
        <w:pStyle w:val="Normal"/>
        <w:ind w:left="57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>О принятом решении прошу сообщить внештатному техническому инспектору труда в срок  до     ____________________________</w:t>
      </w:r>
    </w:p>
    <w:p>
      <w:pPr>
        <w:pStyle w:val="Normal"/>
        <w:ind w:left="57" w:hanging="0"/>
        <w:jc w:val="both"/>
        <w:rPr>
          <w:rFonts w:ascii="Lato;Calibri" w:hAnsi="Lato;Calibri" w:cs="Lato;Calibri"/>
          <w:sz w:val="16"/>
          <w:szCs w:val="16"/>
        </w:rPr>
      </w:pPr>
      <w:r>
        <w:rPr>
          <w:rFonts w:eastAsia="Lato;Calibri" w:cs="Lato;Calibri" w:ascii="Lato;Calibri" w:hAnsi="Lato;Calibri"/>
          <w:sz w:val="16"/>
          <w:szCs w:val="16"/>
        </w:rPr>
        <w:t xml:space="preserve">                                             </w:t>
      </w:r>
      <w:r>
        <w:rPr>
          <w:rFonts w:cs="Lato;Calibri" w:ascii="Lato;Calibri" w:hAnsi="Lato;Calibri"/>
          <w:sz w:val="16"/>
          <w:szCs w:val="16"/>
        </w:rPr>
        <w:t>(число, месяц, год)</w:t>
      </w:r>
    </w:p>
    <w:p>
      <w:pPr>
        <w:pStyle w:val="Normal"/>
        <w:ind w:left="57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Приложение: Представление от «_____» _______________20___г. № ___________</w:t>
      </w:r>
    </w:p>
    <w:p>
      <w:pPr>
        <w:pStyle w:val="Normal"/>
        <w:ind w:left="57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</w:rPr>
        <w:t>Внештатный технический инспектор труда  ___________________       /_______________________/</w:t>
      </w:r>
    </w:p>
    <w:p>
      <w:pPr>
        <w:pStyle w:val="Normal"/>
        <w:jc w:val="both"/>
        <w:rPr/>
      </w:pPr>
      <w:r>
        <w:rPr>
          <w:rFonts w:eastAsia="Lato;Calibri" w:cs="Lato;Calibri" w:ascii="Lato;Calibri" w:hAnsi="Lato;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Lato;Calibri" w:ascii="Lato;Calibri" w:hAnsi="Lato;Calibri"/>
          <w:sz w:val="18"/>
          <w:szCs w:val="18"/>
        </w:rPr>
        <w:t>(подпись)                                             (Ф.И.О.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(фамилия, имя, отчество, номер служебного телефона)</w:t>
      </w:r>
    </w:p>
    <w:p>
      <w:pPr>
        <w:pStyle w:val="Normal"/>
        <w:ind w:left="7088" w:hanging="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Приложение № 4</w:t>
      </w:r>
    </w:p>
    <w:p>
      <w:pPr>
        <w:pStyle w:val="Normal"/>
        <w:ind w:left="7088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к Положению </w:t>
      </w:r>
    </w:p>
    <w:p>
      <w:pPr>
        <w:pStyle w:val="Normal"/>
        <w:ind w:left="57" w:hanging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  <w:t>Лицевая сторона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56"/>
          <w:szCs w:val="56"/>
        </w:rPr>
      </w:pPr>
      <w:r>
        <w:rPr>
          <w:rFonts w:cs="Lato;Calibri" w:ascii="Lato;Calibri" w:hAnsi="Lato;Calibri"/>
          <w:b/>
          <w:sz w:val="56"/>
          <w:szCs w:val="56"/>
        </w:rPr>
        <w:t>УДОСТОВЕРЕНИЕ</w:t>
      </w:r>
    </w:p>
    <w:p>
      <w:pPr>
        <w:pStyle w:val="Normal"/>
        <w:jc w:val="center"/>
        <w:rPr>
          <w:rFonts w:ascii="Lato;Calibri" w:hAnsi="Lato;Calibri" w:cs="Lato;Calibri"/>
          <w:b/>
          <w:b/>
          <w:i/>
          <w:i/>
          <w:sz w:val="26"/>
          <w:szCs w:val="26"/>
        </w:rPr>
      </w:pPr>
      <w:r>
        <w:rPr>
          <w:rFonts w:cs="Lato;Calibri" w:ascii="Lato;Calibri" w:hAnsi="Lato;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  <w:t>Внутренняя сторона</w:t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  <w:lang w:val="en-US" w:eastAsia="en-US"/>
        </w:rPr>
      </w:pPr>
      <w:r>
        <w:rPr>
          <w:rFonts w:cs="Lato;Calibri" w:ascii="Lato;Calibri" w:hAnsi="Lato;Calibri"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130</wp:posOffset>
                </wp:positionH>
                <wp:positionV relativeFrom="paragraph">
                  <wp:posOffset>294640</wp:posOffset>
                </wp:positionV>
                <wp:extent cx="3619500" cy="4830445"/>
                <wp:effectExtent l="5080" t="5080" r="5080" b="4279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4830480"/>
                          <a:chOff x="0" y="0"/>
                          <a:chExt cx="3619440" cy="483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9440" cy="48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(наименование региональной, межрегиональной организации Профсоюз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УДОСТОВЕРЕНИЕ №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 xml:space="preserve">                        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 xml:space="preserve">Председатель регион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 xml:space="preserve">(межрегиональной) организ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Профсоюза                                                  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(подпис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>Выдано   «____» ______________ 20____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ato;Calibri" w:hAnsi="Lato;Calibri" w:eastAsia="Times New Roman" w:cs="Lato;Calibri"/>
                                  <w:color w:val="auto"/>
                                  <w:lang w:val="ru-RU" w:bidi="ar-SA"/>
                                </w:rPr>
                                <w:t xml:space="preserve">                            (дата выдачи удостоверения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3720" y="144000"/>
                            <a:ext cx="11379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pt;margin-top:23.2pt;width:285pt;height:380.35pt" coordorigin="-1238,464" coordsize="5700,7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38;top:464;width:5699;height:7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(наименование региональной, межрегиональной организации Профсоюз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УДОСТОВЕРЕНИЕ №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 xml:space="preserve">                        (фамилия, имя, отчеств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 xml:space="preserve">Председатель регион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 xml:space="preserve">(межрегиональной) организ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Профсоюза                                                  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(подпис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>Выдано   «____» ______________ 20____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ato;Calibri" w:hAnsi="Lato;Calibri" w:eastAsia="Times New Roman" w:cs="Lato;Calibri"/>
                            <w:color w:val="auto"/>
                            <w:lang w:val="ru-RU" w:bidi="ar-SA"/>
                          </w:rPr>
                          <w:t xml:space="preserve">                            (дата выдачи удостоверения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705;top:691;width:1791;height:7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6350" distB="8255" distL="114935" distR="115570" simplePos="0" locked="0" layoutInCell="0" allowOverlap="1" relativeHeight="8">
            <wp:simplePos x="0" y="0"/>
            <wp:positionH relativeFrom="column">
              <wp:posOffset>2827020</wp:posOffset>
            </wp:positionH>
            <wp:positionV relativeFrom="paragraph">
              <wp:posOffset>300990</wp:posOffset>
            </wp:positionV>
            <wp:extent cx="3547745" cy="4815840"/>
            <wp:effectExtent l="0" t="0" r="0" b="0"/>
            <wp:wrapNone/>
            <wp:docPr id="6" name="Пол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ол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  <w:lang w:val="en-US" w:eastAsia="en-US"/>
        </w:rPr>
      </w:pPr>
      <w:r>
        <w:rPr>
          <w:rFonts w:cs="Lato;Calibri" w:ascii="Lato;Calibri" w:hAnsi="Lato;Calibri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79375</wp:posOffset>
                </wp:positionV>
                <wp:extent cx="1320800" cy="1598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982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125.85pt;mso-wrap-distance-left:9.05pt;mso-wrap-distance-right:9.05pt;mso-wrap-distance-top:0pt;mso-wrap-distance-bottom:0pt;margin-top:6.2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ind w:left="57" w:hanging="0"/>
        <w:jc w:val="both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Примечания: </w:t>
      </w:r>
    </w:p>
    <w:p>
      <w:pPr>
        <w:pStyle w:val="Normal"/>
        <w:ind w:right="-2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1. Рекомендуемый размер удостоверения в сложенном виде 90х65 мм или 110х80 мм.</w:t>
      </w:r>
    </w:p>
    <w:p>
      <w:pPr>
        <w:pStyle w:val="Normal"/>
        <w:ind w:right="-2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2. Размер фотографии  3х4 с уголком для печати.</w:t>
      </w:r>
    </w:p>
    <w:p>
      <w:pPr>
        <w:pStyle w:val="Normal"/>
        <w:ind w:right="-2" w:hanging="0"/>
        <w:rPr/>
      </w:pPr>
      <w:r>
        <w:rPr>
          <w:rFonts w:cs="Lato;Calibri" w:ascii="Lato;Calibri" w:hAnsi="Lato;Calibri"/>
        </w:rPr>
        <w:t xml:space="preserve">3. </w:t>
      </w:r>
      <w:r>
        <w:drawing>
          <wp:anchor behindDoc="0" distT="6350" distB="8255" distL="114935" distR="116205" simplePos="0" locked="0" layoutInCell="0" allowOverlap="1" relativeHeight="9">
            <wp:simplePos x="0" y="0"/>
            <wp:positionH relativeFrom="column">
              <wp:posOffset>9150350</wp:posOffset>
            </wp:positionH>
            <wp:positionV relativeFrom="paragraph">
              <wp:posOffset>1819275</wp:posOffset>
            </wp:positionV>
            <wp:extent cx="359410" cy="469265"/>
            <wp:effectExtent l="0" t="0" r="0" b="0"/>
            <wp:wrapNone/>
            <wp:docPr id="8" name="Пол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оле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;Calibri" w:ascii="Lato;Calibri" w:hAnsi="Lato;Calibri"/>
        </w:rPr>
        <w:t xml:space="preserve">Удостоверение подлежит сдаче при окончании полномочий внештатного технического инспектора труда.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_prof@bk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0:00Z</dcterms:created>
  <dc:creator>Customer</dc:creator>
  <dc:description/>
  <cp:keywords/>
  <dc:language>en-US</dc:language>
  <cp:lastModifiedBy>Admin</cp:lastModifiedBy>
  <cp:lastPrinted>2023-03-23T14:21:00Z</cp:lastPrinted>
  <dcterms:modified xsi:type="dcterms:W3CDTF">2025-06-19T12:12:00Z</dcterms:modified>
  <cp:revision>18</cp:revision>
  <dc:subject/>
  <dc:title>ЧУВАШСКАЯ  РЕСПУБЛИКАНСКАЯ  ОРГАНИЗАЦИЯ</dc:title>
</cp:coreProperties>
</file>