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Президиума Чувашской республиканской организации Профсоюза работников здравоохранения РФ </w:t>
      </w:r>
    </w:p>
    <w:p>
      <w:pPr>
        <w:pStyle w:val="Normal"/>
        <w:ind w:left="3686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(Приложение к Постановлению Президиума от </w:t>
      </w:r>
      <w:r>
        <w:rPr>
          <w:sz w:val="22"/>
          <w:szCs w:val="22"/>
          <w:lang w:val="ru-RU"/>
        </w:rPr>
        <w:t>12.10.</w:t>
      </w:r>
      <w:r>
        <w:rPr>
          <w:sz w:val="22"/>
          <w:szCs w:val="22"/>
        </w:rPr>
        <w:t>2023 г. № 8-3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368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я внесены Постановлением Президиума от 19.03.2025 г. № 14-12)</w:t>
      </w:r>
    </w:p>
    <w:p>
      <w:pPr>
        <w:pStyle w:val="Normal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ФОНДЕ «СОЛИДАРНОСТЬ» </w:t>
      </w:r>
    </w:p>
    <w:p>
      <w:pPr>
        <w:pStyle w:val="Normal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1. Фонд «Солидарность» Чувашской республиканской организации Профессионального союза работников здравоохранения Российской Федерации(далее - Фонд) создан в соответствии с Уставом Профессионального союза работников здравоохранения Российской Федерации с целью повышения уровня социальной защиты и финансовой поддержки работников медицинских организаций Чувашской Республики, сохранения финансовой стабильности первичных профсоюзных организаций, повышения эффективности работы региональной организации Профсоюза по мотивации профсоюзного членства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3. Положение распространяется на членов Профсоюза первичных профсоюзных организаций, входящих в состав Чувашской республиканской организации Профессионального союза работников здравоохранения Российской Федерации (далее - ЧРО Профсоюза).</w:t>
      </w:r>
    </w:p>
    <w:p>
      <w:pPr>
        <w:pStyle w:val="Normal"/>
        <w:suppressAutoHyphens w:val="true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4. Решение о создании и ликвидации Фонда принимается на Пленуме ЧРО Профсою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5. Решение о вступлении в Фонд принимается на общем собрании (конференции)  первичной профсоюзной организации и оформляется в виде протоко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6. Финансовые средства Фонда направляются на цели, предусмотренные настоящим Положением, в соответствии с решениями Президиума ЧРО Профсоюза работников здравоохранения РФ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7. Дополнения и изменения в настоящее Положение вносятся Президиумом ЧРО Профсою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РЯДОК  ФОРМИРОВАНИЯ И РАСХОДОВАНИЯ СРЕДСТВ  ФОНДА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23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2.1. Фонд формируется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следующих источников финансиров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денежные средства ЧРО Профсоюза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годные целевые взносы первичных профсоюзных организаций. 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Ежегодные целевые взносы формируются произведением базисной суммы на количество членов в первичной профсоюзной организации по данным на «01» января </w:t>
      </w:r>
      <w:r>
        <w:rPr>
          <w:sz w:val="22"/>
          <w:szCs w:val="22"/>
          <w:lang w:val="ru-RU"/>
        </w:rPr>
        <w:t>отчётного</w:t>
      </w:r>
      <w:r>
        <w:rPr>
          <w:sz w:val="22"/>
          <w:szCs w:val="22"/>
        </w:rPr>
        <w:t xml:space="preserve"> года. Базисная сумма на одного члена первичной профсоюзной организации составляет 60 (Шестьдесят) рублей в год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2. Структура Фонда включает в себя денежные средства ЧРО Профсоюза и первичных профсоюзных организаций. При формировании Фонда денежные средства ЧРО Профсоюза составляют до 80 процентов в общей структуре Фонда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2.3 Первичные профсоюзные организации, состоящие в Фонде более </w:t>
      </w:r>
      <w:r>
        <w:rPr>
          <w:sz w:val="22"/>
          <w:szCs w:val="22"/>
          <w:lang w:val="ru-RU"/>
        </w:rPr>
        <w:t>четырёх</w:t>
      </w:r>
      <w:r>
        <w:rPr>
          <w:sz w:val="22"/>
          <w:szCs w:val="22"/>
        </w:rPr>
        <w:t xml:space="preserve"> лет, освобождаются от уплаты ежегодных целевых взносов на один год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ервичные профсоюзные организации, состоящие в Фонде более шести лет, освобождаются от уплаты ежегодных целевых взносов полностью. 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2.5. Первичные профсоюзные организации, которые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своих целевых взносов погасили задолженность по невозврату краткосрочного беспроцентного денежного займа, не освобождаются от уплаты целевых взносов по пункту 2.4. Положения до момента полного восстановления первоначального размера взносов в Фонде.  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6. Структура Фонда и размер базисной суммы могут изменяться по решению Президиума ЧРО Профсоюза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7. Финансовые средства Фонда «Солидарность» могут быть использованы на следующие цели: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краткосрочный беспроцентный займ членам Профсоюза (Приложение № 1)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финансовая помощь на возвратной основе на осуществление уставной деятельности первичным профсоюзным организациям (Приложение № 2)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огашение задолженности членов Профсоюза по выданному краткосрочному беспроцентному  займу;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- расходы по ведению, </w:t>
      </w:r>
      <w:r>
        <w:rPr>
          <w:sz w:val="22"/>
          <w:szCs w:val="22"/>
          <w:lang w:val="ru-RU"/>
        </w:rPr>
        <w:t>учёту</w:t>
      </w:r>
      <w:r>
        <w:rPr>
          <w:sz w:val="22"/>
          <w:szCs w:val="22"/>
        </w:rPr>
        <w:t xml:space="preserve"> и контролю финансовых средств Фонда «Солидарность»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8. Финансовые средства Фонда выделяются членам Профсоюза и первичным профсоюзным организациям при условии выполнения уставных обязательств и отсутствия задолженности по целевым взносам.</w:t>
      </w:r>
    </w:p>
    <w:p>
      <w:pPr>
        <w:pStyle w:val="Normal"/>
        <w:suppressAutoHyphens w:val="true"/>
        <w:ind w:left="0" w:right="0" w:firstLine="142"/>
        <w:jc w:val="both"/>
        <w:rPr/>
      </w:pPr>
      <w:r>
        <w:rPr>
          <w:sz w:val="22"/>
          <w:szCs w:val="22"/>
        </w:rPr>
        <w:t xml:space="preserve">2.9. ЧРО Профсоюза осуществляет расходы по ведению, </w:t>
      </w:r>
      <w:r>
        <w:rPr>
          <w:sz w:val="22"/>
          <w:szCs w:val="22"/>
          <w:lang w:val="ru-RU"/>
        </w:rPr>
        <w:t>учёту</w:t>
      </w:r>
      <w:r>
        <w:rPr>
          <w:sz w:val="22"/>
          <w:szCs w:val="22"/>
        </w:rPr>
        <w:t xml:space="preserve"> и контролю финансовых средств Фонда «Солидарность», поэтому 10 % от суммы целевых взносов, перечисленных за </w:t>
      </w:r>
      <w:r>
        <w:rPr>
          <w:sz w:val="22"/>
          <w:szCs w:val="22"/>
          <w:lang w:val="ru-RU"/>
        </w:rPr>
        <w:t>отчётный</w:t>
      </w:r>
      <w:r>
        <w:rPr>
          <w:sz w:val="22"/>
          <w:szCs w:val="22"/>
        </w:rPr>
        <w:t xml:space="preserve"> год первичной профсоюзной организацией, списываются на их компенсацию. </w:t>
      </w:r>
    </w:p>
    <w:p>
      <w:pPr>
        <w:pStyle w:val="Normal"/>
        <w:suppressAutoHyphens w:val="true"/>
        <w:ind w:left="0" w:right="0" w:firstLine="142"/>
        <w:jc w:val="both"/>
        <w:rPr/>
      </w:pPr>
      <w:r>
        <w:rPr>
          <w:sz w:val="22"/>
          <w:szCs w:val="22"/>
        </w:rPr>
        <w:t xml:space="preserve">2.10. ЧРО Профсоюза вправе размещать свободные денежные средства Фонда на депозитном </w:t>
      </w:r>
      <w:r>
        <w:rPr>
          <w:sz w:val="22"/>
          <w:szCs w:val="22"/>
          <w:lang w:val="ru-RU"/>
        </w:rPr>
        <w:t>счёте</w:t>
      </w:r>
      <w:r>
        <w:rPr>
          <w:sz w:val="22"/>
          <w:szCs w:val="22"/>
        </w:rPr>
        <w:t xml:space="preserve"> с целью получения дохода.  Полученный от размещения  денежных средств доход направляется на компенсацию расходов по ведению Фонда «Солидарность». 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УЧАСТИЕ  ПЕРВИЧНЫХ  ПРОФСОЮЗНЫХ  ОРГАНИЗАЦИЙ</w:t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  ДЕЯТЕЛЬНОСТИ  ФОНДА.</w:t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никами Фонда являются первичные профсоюзные организации, входящие в состав ЧРО Профсоюза, на основании следующих документов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отокола собрания (конференции) первичной профсоюзной организации о вступлении в Фонд «Солидарность»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договор с первичной профсоюзной организацией о вступлении в Фонд «Солидарность»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 Решение о вступлении первичной профсоюзной организации в Фонд является добровольным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3.3. Право первичной профсоюзной организации на выплаты из средств Фонда наступает после отчислений целевых взносов в Фонд за текущий финансовый год. Финансовый год совпадает с календарным годом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3.4. Первичная профсоюзная организация, принявшая решение о вступлении в Фонд, обязана ежегодно  в полном </w:t>
      </w:r>
      <w:r>
        <w:rPr>
          <w:sz w:val="22"/>
          <w:szCs w:val="22"/>
          <w:lang w:val="ru-RU"/>
        </w:rPr>
        <w:t>объёме</w:t>
      </w:r>
      <w:r>
        <w:rPr>
          <w:sz w:val="22"/>
          <w:szCs w:val="22"/>
        </w:rPr>
        <w:t xml:space="preserve"> произвести перечисление ежегодных целевых взносов на </w:t>
      </w:r>
      <w:r>
        <w:rPr>
          <w:sz w:val="22"/>
          <w:szCs w:val="22"/>
          <w:lang w:val="ru-RU"/>
        </w:rPr>
        <w:t>расчёт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ЧРО Профсоюза с пометкой «Фонд»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3.5. Первичная профсоюзная организация, не производящая отчислений в Фонд в полном </w:t>
      </w:r>
      <w:r>
        <w:rPr>
          <w:sz w:val="22"/>
          <w:szCs w:val="22"/>
          <w:lang w:val="ru-RU"/>
        </w:rPr>
        <w:t>объёме</w:t>
      </w:r>
      <w:r>
        <w:rPr>
          <w:sz w:val="22"/>
          <w:szCs w:val="22"/>
        </w:rPr>
        <w:t xml:space="preserve"> и в срок, </w:t>
      </w:r>
      <w:r>
        <w:rPr>
          <w:sz w:val="22"/>
          <w:szCs w:val="22"/>
          <w:lang w:val="ru-RU"/>
        </w:rPr>
        <w:t>определяенный</w:t>
      </w:r>
      <w:r>
        <w:rPr>
          <w:sz w:val="22"/>
          <w:szCs w:val="22"/>
        </w:rPr>
        <w:t xml:space="preserve"> настоящим Положением, по решению Президиума ЧРО Профсоюза утрачивает право на использование финансовых средств Фонда до возобновления уплаты целевых взносов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3.6. Первичная профсоюзная организация вправе принять решение о выходе из Фонда. При выходе из Фонда первичная профсоюзная организация может получить свои накопленные финансовые средства в размере 90 % от суммы целевых взносов при условии погашения задолженности по выданным денежным займам и суммам финансовой помощи на возвратной основе. Возврат накопленных финансовых средств первичной профсоюзной организации производится в течение </w:t>
      </w:r>
      <w:r>
        <w:rPr>
          <w:sz w:val="22"/>
          <w:szCs w:val="22"/>
          <w:lang w:val="ru-RU"/>
        </w:rPr>
        <w:t>трёх</w:t>
      </w:r>
      <w:r>
        <w:rPr>
          <w:sz w:val="22"/>
          <w:szCs w:val="22"/>
        </w:rPr>
        <w:t xml:space="preserve"> месяцев со дня обращения. 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3.7. Первичная профсоюзная организация, принявшая решение о выходе из Фонда, может повторно принять участие в деятельности Фонда по истечении двух лет после выхода из н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firstLine="704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>УЧЁТ</w:t>
      </w:r>
      <w:r>
        <w:rPr>
          <w:sz w:val="22"/>
          <w:szCs w:val="22"/>
        </w:rPr>
        <w:t xml:space="preserve"> И КОНТРОЛЬ ЗА ДЕЯТЕЛЬНОСТЬЮ ФОНДА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редства Фонда аккумулируются на отдельном субсчете «Фонд «Солидарность» ЧРО Профсоюза, где отражается поступление и использование денежных средств первичных профсоюзных организаций. 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>4.2. Денежные средства Фонда «Солидарность» являются составной частью бюджета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ЧРО Профсоюза. Сохранность денежных средств гарантируется. </w:t>
      </w:r>
    </w:p>
    <w:p>
      <w:pPr>
        <w:pStyle w:val="Normal"/>
        <w:suppressAutoHyphens w:val="true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Контроль за рациональным использованием финансовых средств осуществляет Контрольно - ревизионная комиссия ЧРО Профсоюза. </w:t>
      </w:r>
    </w:p>
    <w:p>
      <w:pPr>
        <w:pStyle w:val="Normal"/>
        <w:suppressAutoHyphens w:val="true"/>
        <w:ind w:left="0" w:right="0" w:firstLine="142"/>
        <w:jc w:val="both"/>
        <w:rPr/>
      </w:pPr>
      <w:r>
        <w:rPr>
          <w:sz w:val="22"/>
          <w:szCs w:val="22"/>
        </w:rPr>
        <w:t xml:space="preserve">4.4. В случае ликвидации Фонда денежные средства первичных профсоюзных организаций распределяются между его участниками пропорционально </w:t>
      </w:r>
      <w:r>
        <w:rPr>
          <w:sz w:val="22"/>
          <w:szCs w:val="22"/>
          <w:lang w:val="ru-RU"/>
        </w:rPr>
        <w:t>внесённым</w:t>
      </w:r>
      <w:r>
        <w:rPr>
          <w:sz w:val="22"/>
          <w:szCs w:val="22"/>
        </w:rPr>
        <w:t xml:space="preserve"> и израсходованным суммам.</w:t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ложению о Фонде «Солидарность»</w:t>
      </w:r>
    </w:p>
    <w:p>
      <w:pPr>
        <w:pStyle w:val="Normal"/>
        <w:ind w:left="70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СТ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СРОЧНОГО  БЕСПРОЦЕНТНОГО  ЗАЙМА.</w:t>
      </w:r>
    </w:p>
    <w:p>
      <w:pPr>
        <w:pStyle w:val="Normal"/>
        <w:ind w:left="70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УСЛОВИЯ ПРЕДОСТАВЛЕНИЯ ДЕНЕЖНОГО ЗАЙМ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1. Краткосрочный беспроцентный займ (далее - займ) предоставляется члену Профсоюза при одновременном выполнении следующих условий: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ёмщик должен быть членом первичной профсоюзной организации, вступившей в Фонд «Солидарность», не имеющей должников по возврату займа и нарушений по выполнению финансовых обязательств перед Фондом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фсоюзный стаж работника медицинской организации Чувашской Республики должен составлять не менее одного года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член Профсоюза, повторно обратившийся за займом, не должен иметь нарушений по выполнению условий договора займа (отсутствие просрочки платежа);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142"/>
        <w:jc w:val="both"/>
        <w:rPr/>
      </w:pPr>
      <w:r>
        <w:rPr>
          <w:sz w:val="22"/>
          <w:szCs w:val="22"/>
        </w:rPr>
        <w:t xml:space="preserve">- наличие достаточного </w:t>
      </w:r>
      <w:r>
        <w:rPr>
          <w:sz w:val="22"/>
          <w:szCs w:val="22"/>
          <w:lang w:val="ru-RU"/>
        </w:rPr>
        <w:t>объёма</w:t>
      </w:r>
      <w:r>
        <w:rPr>
          <w:sz w:val="22"/>
          <w:szCs w:val="22"/>
        </w:rPr>
        <w:t xml:space="preserve"> финансовых средств в Фонде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2. Займ предоставляется согласно установленной квоты - один займ на сорок членов Профсоюза в год. Квота может быть изменена по решению Президиума ЧРО Профсоюза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>1.3. Размер предоставл</w:t>
      </w:r>
      <w:r>
        <w:rPr>
          <w:sz w:val="22"/>
          <w:szCs w:val="22"/>
          <w:lang w:val="ru-RU"/>
        </w:rPr>
        <w:t>яемого</w:t>
      </w:r>
      <w:r>
        <w:rPr>
          <w:sz w:val="22"/>
          <w:szCs w:val="22"/>
        </w:rPr>
        <w:t xml:space="preserve"> займа</w:t>
      </w:r>
      <w:r>
        <w:rPr>
          <w:sz w:val="22"/>
          <w:szCs w:val="22"/>
          <w:lang w:val="ru-RU"/>
        </w:rPr>
        <w:t xml:space="preserve"> составляет 5</w:t>
      </w:r>
      <w:r>
        <w:rPr>
          <w:sz w:val="22"/>
          <w:szCs w:val="22"/>
        </w:rPr>
        <w:t xml:space="preserve">0 000 </w:t>
      </w:r>
      <w:r>
        <w:rPr>
          <w:sz w:val="22"/>
          <w:szCs w:val="22"/>
          <w:lang w:val="ru-RU"/>
        </w:rPr>
        <w:t xml:space="preserve">(Пятьдесят </w:t>
      </w:r>
      <w:r>
        <w:rPr>
          <w:sz w:val="22"/>
          <w:szCs w:val="22"/>
        </w:rPr>
        <w:t xml:space="preserve">тысяч) рублей на одну квоту,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0 000 (</w:t>
      </w:r>
      <w:r>
        <w:rPr>
          <w:sz w:val="22"/>
          <w:szCs w:val="22"/>
          <w:lang w:val="ru-RU"/>
        </w:rPr>
        <w:t>С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ысяч) рублей - на две квоты и т.д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1.4. Размер предоставляемого займа определяется с </w:t>
      </w:r>
      <w:r>
        <w:rPr>
          <w:sz w:val="22"/>
          <w:szCs w:val="22"/>
          <w:lang w:val="ru-RU"/>
        </w:rPr>
        <w:t>учётом</w:t>
      </w:r>
      <w:r>
        <w:rPr>
          <w:sz w:val="22"/>
          <w:szCs w:val="22"/>
        </w:rPr>
        <w:t xml:space="preserve"> размера средней заработной платы члена Профсоюза за последние шесть месяцев работы в медицинской организации, суммы пенсионных выплат (при наличии). 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1.5. Краткосрочный беспроцентный займ </w:t>
      </w:r>
      <w:r>
        <w:rPr>
          <w:sz w:val="22"/>
          <w:szCs w:val="22"/>
          <w:lang w:val="ru-RU"/>
        </w:rPr>
        <w:t>выдаётся</w:t>
      </w:r>
      <w:r>
        <w:rPr>
          <w:sz w:val="22"/>
          <w:szCs w:val="22"/>
        </w:rPr>
        <w:t xml:space="preserve"> сроком до шести календарных месяцев. Продление срока возврата займа допускается в исключительных случаях по личному заявлению члена Профсоюза и решению Президиума ЧРО Профсоюза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1.6. Краткосрочный беспроцентный займ предоставляется молодому специалисту в возрасте до 35 лет в сумме до 100 000 (Ста тысяч) рублей на срок до одного года без </w:t>
      </w:r>
      <w:r>
        <w:rPr>
          <w:sz w:val="22"/>
          <w:szCs w:val="22"/>
          <w:lang w:val="ru-RU"/>
        </w:rPr>
        <w:t>учёта</w:t>
      </w:r>
      <w:r>
        <w:rPr>
          <w:sz w:val="22"/>
          <w:szCs w:val="22"/>
        </w:rPr>
        <w:t xml:space="preserve"> квоты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1.7. Займ предоставляется на основании </w:t>
      </w:r>
      <w:r>
        <w:rPr>
          <w:sz w:val="22"/>
          <w:szCs w:val="22"/>
          <w:lang w:val="ru-RU"/>
        </w:rPr>
        <w:t>заключённых</w:t>
      </w:r>
      <w:r>
        <w:rPr>
          <w:sz w:val="22"/>
          <w:szCs w:val="22"/>
        </w:rPr>
        <w:t xml:space="preserve"> Договоров краткосрочного беспроцентного займа и поручительства установленной формы на основании следующих документов</w:t>
      </w:r>
      <w:r>
        <w:rPr>
          <w:b/>
          <w:sz w:val="22"/>
          <w:szCs w:val="22"/>
        </w:rPr>
        <w:t>: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члена Профсоюза  - заёмщика с указанием ИНН, банковских реквизитов и согласие на обработку персональных данных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ходатайство медицинской организации Чувашской Республики и первичной профсоюзной организации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отокола заседания профсоюзного комитета первичной профсоюзной организации о принятии гарантии поручительства и принятии 2 (Двух) работников в Профсоюз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 члена Профсоюза (страницы 2, 3)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доходах за последние шесть месяцев или справка по форме 2-НДФЛ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б ином доходе (при наличии и в случае необходимости). 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1.8. Преимущественным правом получения займа пользуются члены профкома ППО и активисты Профсоюза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1.9. Краткосрочный беспроцентный займ для главного врача, заместителей главного врача, председателя и казначея первичной профсоюзной организации, штатных работников, членов Президиума ЧРО Профсоюза предоставляется без </w:t>
      </w:r>
      <w:r>
        <w:rPr>
          <w:sz w:val="22"/>
          <w:szCs w:val="22"/>
          <w:lang w:val="ru-RU"/>
        </w:rPr>
        <w:t>учёта</w:t>
      </w:r>
      <w:r>
        <w:rPr>
          <w:sz w:val="22"/>
          <w:szCs w:val="22"/>
        </w:rPr>
        <w:t xml:space="preserve"> квоты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УСЛОВИЯ ПОГАШЕНИЯ ЗАЙМ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2.1. Возврат займа осуществляется равными суммами в течение шести месяцев на </w:t>
      </w:r>
      <w:r>
        <w:rPr>
          <w:sz w:val="22"/>
          <w:szCs w:val="22"/>
          <w:lang w:val="ru-RU"/>
        </w:rPr>
        <w:t>расчёт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ЧРО Профсоюза. Перечисление может производится через банковские учреждения или через бухгалтерию медицинской организации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опускается досрочное погашение займа. 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и права заёмщика, займодавца, первичной профсоюзной организации: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  <w:u w:val="single"/>
        </w:rPr>
        <w:t>Заёмщик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своевременный возврат займа равными частями до полного погашения;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- уведомляет первичную профсоюзную организацию о предстоящем увольнении из медицинской организации и осуществляет досрочное погашение займа в полном </w:t>
      </w:r>
      <w:r>
        <w:rPr>
          <w:sz w:val="22"/>
          <w:szCs w:val="22"/>
          <w:lang w:val="ru-RU"/>
        </w:rPr>
        <w:t>объёме</w:t>
      </w:r>
      <w:r>
        <w:rPr>
          <w:sz w:val="22"/>
          <w:szCs w:val="22"/>
        </w:rPr>
        <w:t xml:space="preserve"> до даты увольнения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  <w:u w:val="single"/>
        </w:rPr>
        <w:t>Займодавец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вед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ёт</w:t>
      </w:r>
      <w:r>
        <w:rPr>
          <w:sz w:val="22"/>
          <w:szCs w:val="22"/>
        </w:rPr>
        <w:t xml:space="preserve"> поступлений заявлений на займ, устанавливает их </w:t>
      </w:r>
      <w:r>
        <w:rPr>
          <w:sz w:val="22"/>
          <w:szCs w:val="22"/>
          <w:lang w:val="ru-RU"/>
        </w:rPr>
        <w:t>очерёдность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ключает Договора краткосрочного беспроцентного займа и поручительства;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  <w:u w:val="single"/>
        </w:rPr>
        <w:t>Первичная профсоюзная организация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инимает обязательства Поручителя по выполнению финансовых обязательств члена Профсоюза - заёмщика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ходатайства, выписки из протоколов заседаний профсоюзного комитета, заключает Договор поручительства;</w:t>
      </w:r>
    </w:p>
    <w:p>
      <w:pPr>
        <w:pStyle w:val="Normal"/>
        <w:ind w:left="0" w:right="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 случае неуплаты займа членом Профсоюз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ПО погаш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роченную задолженность заёмщика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средств профсоюзного бюджета или целевых взносов в Фонд в течение двух месяцев со дня получения письменного уведомления ЧРО Профсоюза.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 xml:space="preserve">2.4. По решению Президиума ЧРО Профсоюза задолженность по выплате краткосрочного беспроцентного денежного займа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целевых взносов первичной профсоюзной организации осуществляется по истечении шести месяцев с момента окончания срока погашения займа, а также в случае смерти или </w:t>
      </w:r>
      <w:r>
        <w:rPr>
          <w:sz w:val="22"/>
          <w:szCs w:val="22"/>
          <w:lang w:val="ru-RU"/>
        </w:rPr>
        <w:t>тяжёлой</w:t>
      </w:r>
      <w:r>
        <w:rPr>
          <w:sz w:val="22"/>
          <w:szCs w:val="22"/>
        </w:rPr>
        <w:t xml:space="preserve"> болезни заёмщика, либо невозможности возврата займа через Поручителя или судебные органы. 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В случае недостаточности размера целевых взносов для погашения просроченной задолженности заёмщика, по решению профкома медицинской организации ЧР возможно использование средств профсоюзного бюджета первичной профсоюзной организации. </w:t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>2.6. Решением Президиума ЧРО Профсою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ется уведомление для первичной профсоюзной организации о погашении задолженности по выплате займа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целевых взносов или собственных средств профсоюзного бюджета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ложению о Фонде «Солидарность»</w:t>
      </w:r>
    </w:p>
    <w:p>
      <w:pPr>
        <w:pStyle w:val="Normal"/>
        <w:ind w:left="72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 ПРЕДСТАВЛЕНИЯ  ФИНАНСОВОЙ  ПОМОЩ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ВОЗВРАТНОЙ  ОСНОВЕ  ПЕРВИЧНЫМ  ПРОФСОЮЗНЫМ  ОРГАНИЗАЦ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42"/>
        <w:jc w:val="both"/>
        <w:rPr/>
      </w:pPr>
      <w:r>
        <w:rPr>
          <w:sz w:val="22"/>
          <w:szCs w:val="22"/>
        </w:rPr>
        <w:t>1. Финансовая помощь на возвратной осн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ется на осуществление уставной деятельности (далее - финансовая помощь) первичным профсоюзным организациям, входящим в состав ЧРО Профсоюза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 Условиями предоставления финансовой помощи являются: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ступление первичной профсоюзной организации в Фонд «Солидарность»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арушений по выполнению финансовых обязательств перед Фондом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решение Президиума ЧРО Профсоюза об оказании финансовой помощи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3. Финансовая помощь предоставляется на основании следующих документов: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- ходатайство первичной профсоюзной организации;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протокола заседания профкома первичной профсоюзной организации об оказании финансовой помощи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42"/>
        <w:jc w:val="both"/>
        <w:rPr/>
      </w:pPr>
      <w:r>
        <w:rPr>
          <w:sz w:val="22"/>
          <w:szCs w:val="22"/>
        </w:rPr>
        <w:t>4. Финансовая помощь на возвратной основе предоставляется первичным профсоюзным организациям сроком до 3 (</w:t>
      </w:r>
      <w:r>
        <w:rPr>
          <w:sz w:val="22"/>
          <w:szCs w:val="22"/>
          <w:lang w:val="ru-RU"/>
        </w:rPr>
        <w:t>Трёх</w:t>
      </w:r>
      <w:r>
        <w:rPr>
          <w:sz w:val="22"/>
          <w:szCs w:val="22"/>
        </w:rPr>
        <w:t>) месяцев с момента обращения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5. Размер финансовой помощи зависит от суммы накопленных целевых взносов в Фонде и наличия задолженности по краткосрочным беспроцентным денежным займам членов Профсоюза.</w:t>
      </w:r>
    </w:p>
    <w:p>
      <w:pPr>
        <w:pStyle w:val="Normal"/>
        <w:ind w:left="0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умма финансовой помощи первичной профсоюзной организации предоставляется в размере накопленных денежных средств в Фонде при отсутствии обязательств поручительства, либо окончания исполнения обязательств поручительства по выданным денежным займам членам Профсоюза.</w:t>
      </w:r>
    </w:p>
    <w:sectPr>
      <w:type w:val="nextPage"/>
      <w:pgSz w:w="11906" w:h="16838"/>
      <w:pgMar w:left="510" w:right="510" w:gutter="0" w:header="0" w:top="63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rebuchet 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Automatches">
    <w:name w:val="auto-matche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6:00Z</dcterms:created>
  <dc:creator>PC</dc:creator>
  <dc:description/>
  <dc:language>en-US</dc:language>
  <cp:lastModifiedBy>PC</cp:lastModifiedBy>
  <cp:lastPrinted>2023-10-26T14:55:00Z</cp:lastPrinted>
  <dcterms:modified xsi:type="dcterms:W3CDTF">2025-03-24T10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91960C2334D8CBBC5A3F123417E43_12</vt:lpwstr>
  </property>
  <property fmtid="{D5CDD505-2E9C-101B-9397-08002B2CF9AE}" pid="3" name="KSOProductBuildVer">
    <vt:lpwstr>1049-12.2.0.20326</vt:lpwstr>
  </property>
</Properties>
</file>