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«ПРОФСОЮЗНЫЙ  ГРАНТ - «В профессию вместе с Профсоюзом!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едоставление грантовой поддержки первичным профсоюзным организациям, входящим в структуру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шс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республиканской орган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сою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реализации социально значимых проектов, направленных на укрепление кадрового потенциала в медицинских организациях Чувашской Республики в 2025 году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48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предоставления грантов Чувашской республиканской организацией Профсоюза </w:t>
      </w:r>
      <w:r>
        <w:rPr>
          <w:rFonts w:cs="Times New Roman" w:ascii="Times New Roman" w:hAnsi="Times New Roman"/>
          <w:iCs/>
          <w:sz w:val="24"/>
          <w:szCs w:val="24"/>
        </w:rPr>
        <w:t>Ч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вашской республиканской организ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союз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ей настоящего Положения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firstLine="433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союзный г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целевые денежные средства, предоставляемые соискателю гранта (первичная профсоюзная организация) из бюджета Чувашской республиканской организации Профсоюза </w:t>
      </w:r>
      <w:r>
        <w:rPr>
          <w:rFonts w:cs="Times New Roman" w:ascii="Times New Roman" w:hAnsi="Times New Roman"/>
          <w:iCs/>
          <w:sz w:val="24"/>
          <w:szCs w:val="24"/>
        </w:rPr>
        <w:t>Ч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вашской республиканской организ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союз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ботников здравоохранения РФ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езвозмездной конкурсной основе для проведения мероприятий по основным направлениям профсоюз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33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искатели профсоюзных гр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первичные профсоюзные организации, входящие в структуру Чувашской республиканской организации Профсою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авшие заявку на предоставление профсоюзного гранта (далее - заявка) в порядке, установленном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33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союзный 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ограниченная во времени последовательность действий, с четко определенной целью и затратами; идея, преобразованная в решение конкретной задачи с прогнозируемым результатом; разработанное и реализуемое мероприятие, направленное на достижение определенных результатов в интересах работающих или обучающихся членов Профсоюза конкретной медицинск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" w:firstLine="433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нтополуч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ичная профсоюзная организация в отношении которой по итогам открытого Конкурса по отбору заявок (далее </w:t>
        <w:noBreakHyphen/>
        <w:t> Конкурс) принято решение о предоставлении профсоюзного гра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офсоюзного гранта осуществляется по итогам проведения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нципами проведения 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47" w:hanging="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информации о Конкур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47" w:hanging="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доступность в получении Гранта всеми соискател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47" w:hanging="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зрачность процедуры рассмотрения заяв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1.5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 месяца с момента реализации Гранта грантополучатель отчитывается о выполнения проекта, согласно смете грантового проек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 ЦЕЛИ 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top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я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left="44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в отрасли здравоохранения престижа профессии медицинского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43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 медицинские организации Чувашской Республики молодых специалистов с высшим и средним медицинским образованием и их поддержку в период адаптации на рабочих мес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18" w:firstLine="4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ение профессионального роста медицинских работников - членов Профсоюза, стимулирование профсоюзной активности молодых членов Проф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left="438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системы наставничества в трудовых коллекти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left="18" w:firstLine="4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авторитета Профсоюза в трудовых коллективах медицинских организаций Чувашской Республ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sz w:val="24"/>
          <w:szCs w:val="24"/>
        </w:rPr>
        <w:t xml:space="preserve"> опыта работы по созданию, внедрению и 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ых проектов, направленных на привлечение и закрепление медицинских кадров в отрасли здравоохранения 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ОРГАНИЗАТОРЫ И УЧАСТНИКИ 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е на предоставление профсоюзных грантов могут участвовать первичные профсоюзные организации, входящие в структуру Чуваш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ан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союза работников здравоохранения РФ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ая республиканская организация Профсоюза работников здравоохранения РФ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рганизационный комитет и Конкурсную комиссию формирует и утверждает организатор Конкур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4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Состав организационного комитета Конкурс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антинова Татьяна Захаро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оргкомитета Конкурса, председатель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" w:firstLine="4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овлева Лариса Юрье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оргкомитета Конкурса, заместитель председателя Чувашской республикан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шнирова Светлана Владимиро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ый бухгалте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дующий финансовым отделом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зор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Аверкие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дующий отделом по социальной защи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ой инспектор труда ЦК Профсоюза по Чувашской Республик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пова Светлана Николае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ая медицинская сестра ФГБУ «Федеральный центр травматологии, ортопедии и эндопротезирования» МЗ ЧР (г. Чебоксары), президент общественной организации «Профессиональная ассоциация средних медицинских работников Чувашской Республики», член Президиума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ин Александр Николаевич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ач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естезиолог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ниматолог, председатель первичной профсоюзной организации БУ «Республиканский кардиологический диспансер» МЗ ЧР, председатель Молодежного совета, член Президиума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4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Состав конкурсной комисс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антинова Татьяна Захаро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Комиссии, председатель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зор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Аверкие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дующий отделом по социальной защите – правовой инспектор труда ЦК Профсоюза по Чувашской Республик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а Ольга Борисо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ик отдела правового обеспечения и организационной работы Минздрава Чуваш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шнирова Светлана Владимиро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ый бухгалте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дующий финансовым отделом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пова Светлана Николаев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ая медицинская сестра ФГБУ «Федеральный центр травматологии, ортопедии и эндопротезирования» МЗ ЧР (г. Чебоксары), президент общественной организации «Профессиональная ассоциация средних медицинских работников Чувашской Республики», член Президиума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top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top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top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АТЕГОРИИ (НАПРАВЛЕНИЯ) ГРАНТ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рофсоюзные гранты должны быть направлены на поддержку инновационных, оригинальных, перспективных профсоюзных проектов, сформированных первичными профсоюзными организациями совместно с руководителями медицинских организаций по следующим направлен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. Мероприятия информационной направлен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видео и печатной продукции (доски почета, баннеры, буклеты, статьи, репортажи, видеоролики, интервью, публикации в СМИ и др.), направленные на укрепление в отрасли престижа профессии медицинского работника, привлечение в медицинские организации Чувашской Республики молодых специалистов с высшим и средним медицинским образованием и д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Мероприятия, способствующие продвижению и развитию системы наставничества в трудовых коллективах, поддержку и поощрение медицинских динас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 профессионального мастерства «Лучший наставник», «Лучший по профессии», «Лучшая медицинская династия» и д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Мероприятия для медицинских работников - членов Профсоюза (социальные, организацион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овые культурные, спортивные и досуговые), направленные на профилактику профессионального выгорания, адаптацию специалистов в трудовом коллективе и закреплению их на рабочих мест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для различных категорий медицинских работников (врачей, медицинских сестер и др.), а также профсоюзного актива первичной профсоюзной организации, членов Профсоюза, проводимые в рамках реализации Программы по укреплению кадрового потенциала отрасли здравоохранения и Профсоюза в Чувашской Республике на 202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5 г.г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направлении профсоюзные гранты поддерживают мероприятия, направленные на воспитание в молодёжи активной жизненной позиции, уважения и признания профессии медицинского работника,; мероприятия, направленные на реализацию культурного и физического потенциала работников и обучающихся, поддерживающие здоровый образ жизни,  включающие профсоюзную агитацион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агандистскую составляющую (конкурсы, соревнования, </w:t>
      </w:r>
      <w:r>
        <w:rPr>
          <w:rFonts w:cs="Times New Roman" w:ascii="Times New Roman" w:hAnsi="Times New Roman"/>
          <w:sz w:val="24"/>
          <w:szCs w:val="24"/>
        </w:rPr>
        <w:t xml:space="preserve">турниры, КВ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акции, </w:t>
      </w:r>
      <w:r>
        <w:rPr>
          <w:rFonts w:cs="Times New Roman" w:ascii="Times New Roman" w:hAnsi="Times New Roman"/>
          <w:sz w:val="24"/>
          <w:szCs w:val="24"/>
        </w:rPr>
        <w:t xml:space="preserve"> фестивали, флешмобы, челленджи, и т.д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боре работ, представляющих организацион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ые мероприятия, Конкурсной комиссией предпочтение будет отдано мероприятиям с долгосрочной перспективой и с привлечением большого количества участник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! На конкурс не принимаются заявки, содержащие описание уставных мероприятий и мероприятий, регулярно проводимых организациями Профсоюза в рамках собственной профсоюзной сметы (школы профсоюзного актива, плановые образовательные форумы и слёты, спартакиады, фестивали и т.п.), а также заявки, содержащие различные меры социальной и финансовой поддержки  участников  грантовой Программ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! Не допускается использование предоставленных для реализации грантового проекта денежных средств н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ереиздание ранее опубликованных профсоюзных материалов (сборников, брошюр, методичек и т.п.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иобретение оргтехники, вычислительной техники и комплектующих к ней, мобильных телефонов (средств мобильной связи), фото и видеотехни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различные меры социальной и финансовой поддержки участников Грант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СРОКИ И ЭТАПЫ КОНКУРСА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водится в следующие этап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этап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 20 января 2025 года до 1 марта 2025 года - приём заяв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этап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 октября 2025 года - период реализации проектов, получивших профсоюзный грант, с момента одобрения гранта Конкурсной комиссией и утверждения результатов Президиумом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ап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 до 30 октября 2025 го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защиты презентаций по итогам реализации профсоюзных проектов Конкурса, а также предоставления отчётов об использовании грантовых средств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едение итогов реализации конкурсных проектов, утверждение их на ближайшем заседании Президиума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кабре 2025 год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0 дней с момента утверждения Положения о Конкурсе, оргкомитет Конкурса размещает извещение о проведении Конкурса на 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группах социальных с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ует о проведении Конкурса первичные профсоюзные организации по электронной почте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СОИСКАТЕЛЯМ ПРОФСОЮЗНЫХ ГРАНТОВ И ЗАЯВК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с необходимым пакетом документов направляются строго в соответствии со сроками в Чуваш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ан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электронны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ли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428000 Чувашия, г. Чебоксары, улица Калинина, дом 66, кабинет 42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допускаются только заявки, соответствующие категориям (направлениям), указанным в п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явка заполняется по утвержденной форме (приложение № 1) и должна содержать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грантового проекта, его цель и задачи, срок и этапы реализации грантового проекта, детализированные мероприятия в рамках проекта, ожидаемые результат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у финансирования, необходимую для реализации грантового проекта, и смету расходов на его реализац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искателе профсоюзного гранта, в соответствии с формой заявк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явки должны быть удостоверены подписью руководителя медицинской организации, председателя первичной профсоюзной организации, заверены печатью медицинской организации и профсоюзной организации - соискателя грант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согласие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на обработку персональных данных в соответствии с действующи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сведения и сопутствующие документы (копии), необходимые для обоснования актуальности и конкурентоспособности заявк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СООТВЕТСТВИЯ ГРАНТОВЫХ ПРОЕКТОВ КОНКУРС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7" w:firstLine="433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грантового проекта утвержденным категориям (направлениям) Конкурса, определенным п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7" w:firstLine="433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(важность, значительность, своевременность, экологичность) грантовог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7" w:firstLine="433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эффект (количество благополучателей, положительные последствия, ожидаемые позитивные результаты) грантовог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7" w:firstLine="433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грантового проекта (новизна проекта, степень проработанности заявки, четкость постановки целей и задач грантового проекта, описание механизмов его реализации, ориентированность на конечный результат и п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7" w:firstLine="433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сть и перспективность грантового проекта (возможность его повторения, внедрения в практику другими исполнителями, широкого тиражирования, системного примен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7" w:firstLine="433"/>
        <w:jc w:val="both"/>
        <w:textAlignment w:val="top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ашиваемая сумма грантовых средств не должна превыш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7" w:firstLine="433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представленной сметы ра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ind w:left="7" w:firstLine="433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ость частичного софинансирования организацией, подающей заявку.</w:t>
      </w:r>
    </w:p>
    <w:p>
      <w:pPr>
        <w:pStyle w:val="Normal"/>
        <w:ind w:left="567" w:hanging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ДУРА ОЦЕНКИ ПРОЕКТ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заявок проводится в соответствии со следующей процедуро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и срока приема заявок оргкомитет передает результаты в Конкурсную комисс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рассмотрении заявок предпочтение, при прочих равных условиях, отдается заявкам, в которых предусмотрено софинансирование  со стороны  первичных профсоюзных организац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я комиссия готовит Заключение о предоставлении профсоюзного гранта и размере выделяемой суммы по каждой отдельной заявке до 15.03.2025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заявки Конкурсная комиссия вправе запросить у соискателя профсоюзного гранта дополнительные сведения о реализации грантового проекта. Отказ соискателя гранта от предоставления указанных сведений, а также предоставление недостоверных сведений о грантовом проекте или о соискателе гранта является основанием для отказа в предоставлении гран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комиссия не дает письменных или устных пояснений о мотивах принятия решений по результатам рассмотрения заяво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офсоюзного гранта осуществляется путем безналичного перечисления денежных средств  в размере, определенном в Заключении о предоставлении профсоюзного гран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соискателем профсоюзного гранта, получившим в соответствии с Заключением конкурсной Комиссии профсоюзный грант, считаются исполненными с момента поступления денежных средств на банковский счет грантополучате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тополучатель обязан в течение 1 месяца после окончания срока реализации проекта возвратить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 </w:t>
      </w:r>
      <w:r>
        <w:rPr>
          <w:rFonts w:cs="Times New Roman" w:ascii="Times New Roman" w:hAnsi="Times New Roman"/>
          <w:color w:val="000000"/>
          <w:sz w:val="24"/>
          <w:szCs w:val="24"/>
        </w:rPr>
        <w:t>неизрасходованную часть денежных средств, предоставленных на реализацию грантового проек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тополучатель 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а Конкурса обязан представить информационный и финансовый отчеты, подтверждающие целевое расходование денежных средств, предоставленных на реализацию грантового проекта (да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ы), а также презентацию, раскрывающую содержание реализованного грантового проекта, его цели и задачи, полученные результаты, выводы, фото и видеоматериалы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Итоги Конкурса утверждаются Постановлением Президиума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ализации грантовых проектов размещается на официальных 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ах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6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успешно реализованные проекты выносятся на рассмотрение Президиума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 дальнейшем применении этих проектов и внедрении их в широкую практику.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283"/>
        <w:jc w:val="center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Президиумом Ч</w:t>
      </w:r>
      <w:r>
        <w:rPr>
          <w:rFonts w:cs="Times New Roman" w:ascii="Times New Roman" w:hAnsi="Times New Roman"/>
          <w:sz w:val="24"/>
          <w:szCs w:val="24"/>
          <w:lang w:val="ru-RU"/>
        </w:rPr>
        <w:t>уваш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публиканской организации </w:t>
      </w:r>
      <w:r>
        <w:rPr>
          <w:rFonts w:cs="Times New Roman" w:ascii="Times New Roman" w:hAnsi="Times New Roman"/>
          <w:sz w:val="24"/>
          <w:szCs w:val="24"/>
        </w:rPr>
        <w:t>Профсоюза работников здравоохранения РФ.</w:t>
      </w:r>
    </w:p>
    <w:p>
      <w:pPr>
        <w:pStyle w:val="Normal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ее Положение вносятся Президиумом Чувашской республиканской организации Профсою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ников здравоохранения РФ п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ложению организационного комитета Конкурса и Конкурсной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тополучатель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закона от 27.07.2006 г. № 152-ФЗ «О персональных данных» дает свое согласие Чувашской республиканской организации Профсоюза работников здравоохранения РФ на обработку персональных данных в документальной и/или электронной форме в информационных системах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8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750"/>
        <w:gridCol w:w="2692"/>
        <w:gridCol w:w="2622"/>
        <w:gridCol w:w="87"/>
        <w:gridCol w:w="94"/>
        <w:gridCol w:w="15"/>
        <w:gridCol w:w="103"/>
      </w:tblGrid>
      <w:tr>
        <w:trPr>
          <w:trHeight w:val="340" w:hRule="atLeast"/>
          <w:cantSplit w:val="true"/>
        </w:trPr>
        <w:tc>
          <w:tcPr>
            <w:tcW w:w="75" w:type="dxa"/>
            <w:tcBorders/>
          </w:tcPr>
          <w:p>
            <w:pPr>
              <w:pStyle w:val="Style18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 xml:space="preserve">ФОРМА ЗАЯВ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ato Medium;Calibri" w:hAnsi="Lato Medium;Calibri"/>
                <w:b/>
                <w:color w:val="000000"/>
              </w:rPr>
              <w:t xml:space="preserve">на участие в конкурсе </w:t>
            </w:r>
            <w:r>
              <w:rPr>
                <w:rFonts w:cs="Arial" w:ascii="Lato Medium;Calibri" w:hAnsi="Lato Medium;Calibri"/>
                <w:b/>
                <w:bCs/>
                <w:color w:val="000000"/>
              </w:rPr>
              <w:t xml:space="preserve">на предоставление грантовой поддержки </w:t>
            </w:r>
          </w:p>
          <w:p>
            <w:pPr>
              <w:pStyle w:val="Normal"/>
              <w:jc w:val="center"/>
              <w:rPr>
                <w:rFonts w:ascii="Lato Medium;Calibri" w:hAnsi="Lato Medium;Calibri" w:cs="Arial"/>
                <w:b/>
                <w:b/>
                <w:bCs/>
                <w:color w:val="000000"/>
              </w:rPr>
            </w:pPr>
            <w:r>
              <w:rPr>
                <w:rFonts w:cs="Arial" w:ascii="Lato Medium;Calibri" w:hAnsi="Lato Medium;Calibri"/>
                <w:b/>
                <w:bCs/>
                <w:color w:val="000000"/>
              </w:rPr>
              <w:t xml:space="preserve">Чувашской республиканской организации Профсоюза работников здравоохранения РФ </w:t>
            </w:r>
          </w:p>
          <w:p>
            <w:pPr>
              <w:pStyle w:val="Normal"/>
              <w:jc w:val="center"/>
              <w:rPr>
                <w:rFonts w:ascii="Lato Medium;Calibri" w:hAnsi="Lato Medium;Calibri" w:cs="Arial"/>
                <w:b/>
                <w:b/>
              </w:rPr>
            </w:pPr>
            <w:r>
              <w:rPr>
                <w:rFonts w:cs="Arial" w:ascii="Lato Medium;Calibri" w:hAnsi="Lato Medium;Calibri"/>
                <w:b/>
              </w:rPr>
              <w:t xml:space="preserve">первичным профсоюзным организациям учреждений здравоохранения Чувашской Республики </w:t>
            </w:r>
          </w:p>
          <w:p>
            <w:pPr>
              <w:pStyle w:val="Normal"/>
              <w:jc w:val="center"/>
              <w:rPr>
                <w:rFonts w:ascii="Lato Medium;Calibri" w:hAnsi="Lato Medium;Calibri" w:cs="Arial"/>
                <w:b/>
                <w:b/>
              </w:rPr>
            </w:pPr>
            <w:r>
              <w:rPr>
                <w:rFonts w:cs="Arial" w:ascii="Lato Medium;Calibri" w:hAnsi="Lato Medium;Calibri"/>
                <w:b/>
              </w:rPr>
              <w:t>для реализации социально значимых проектов профсоюзной направленности</w:t>
            </w:r>
          </w:p>
          <w:p>
            <w:pPr>
              <w:pStyle w:val="Normal"/>
              <w:jc w:val="center"/>
              <w:rPr>
                <w:rFonts w:ascii="Lato Medium;Calibri" w:hAnsi="Lato Medium;Calibri" w:cs="Arial"/>
                <w:b/>
                <w:b/>
              </w:rPr>
            </w:pPr>
            <w:r>
              <w:rPr>
                <w:rFonts w:cs="Arial" w:ascii="Lato Medium;Calibri" w:hAnsi="Lato Medium;Calibri"/>
                <w:b/>
              </w:rPr>
            </w:r>
          </w:p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00" w:after="0"/>
              <w:jc w:val="center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Описание проекта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60"/>
              <w:jc w:val="both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1. Грантовое направление, которому преимущественно соответствует планируемая деятельность по проекту</w:t>
            </w:r>
          </w:p>
        </w:tc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00"/>
              <w:ind w:left="720" w:right="176" w:hanging="720"/>
              <w:rPr>
                <w:rFonts w:ascii="Lato Medium;Calibri" w:hAnsi="Lato Medium;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20"/>
                <w:szCs w:val="20"/>
              </w:rPr>
            </w:r>
          </w:p>
          <w:p>
            <w:pPr>
              <w:pStyle w:val="Msonormalcxspmiddle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00" w:after="0"/>
              <w:ind w:left="720" w:right="176" w:hanging="720"/>
              <w:rPr>
                <w:rFonts w:ascii="Lato Medium;Calibri" w:hAnsi="Lato Medium;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2. Название проекта, на реализацию которого запрашивается грант</w:t>
            </w:r>
          </w:p>
        </w:tc>
        <w:tc>
          <w:tcPr>
            <w:tcW w:w="551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Lato Medium;Calibri" w:hAnsi="Lato Medium;Calibri" w:cs="Arial"/>
                <w:color w:val="000000"/>
                <w:sz w:val="24"/>
                <w:szCs w:val="24"/>
              </w:rPr>
            </w:pPr>
            <w:r>
              <w:rPr>
                <w:rFonts w:cs="Arial" w:ascii="Lato Medium;Calibri" w:hAnsi="Lato Medium;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4"/>
                <w:szCs w:val="24"/>
              </w:rPr>
            </w:pPr>
            <w:r>
              <w:rPr>
                <w:rFonts w:cs="Arial" w:ascii="Lato Medium;Calibri" w:hAnsi="Lato Medium;Calibri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4"/>
                <w:szCs w:val="24"/>
              </w:rPr>
            </w:pPr>
            <w:r>
              <w:rPr>
                <w:rFonts w:cs="Arial" w:ascii="Lato Medium;Calibri" w:hAnsi="Lato Medium;Calibri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3. Краткое описание проект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napToGrid w:val="false"/>
              <w:spacing w:before="0" w:after="100"/>
              <w:jc w:val="both"/>
              <w:rPr>
                <w:rFonts w:ascii="Lato Medium;Calibri" w:hAnsi="Lato Medium;Calibri" w:cs="Arial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Lato Medium;Calibri" w:hAnsi="Lato Medium;Calibri"/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Msonormalcxspmiddle"/>
              <w:snapToGrid w:val="false"/>
              <w:spacing w:before="100" w:after="0"/>
              <w:jc w:val="both"/>
              <w:rPr>
                <w:rFonts w:ascii="Lato Medium;Calibri" w:hAnsi="Lato Medium;Calibri" w:cs="Arial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Lato Medium;Calibri" w:hAnsi="Lato Medium;Calibri"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Lato Medium;Calibri" w:hAnsi="Lato Medium;Calibri"/>
                <w:bCs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Lato Medium;Calibri" w:hAnsi="Lato Medium;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pacing w:before="100" w:after="0"/>
              <w:jc w:val="both"/>
              <w:rPr>
                <w:rFonts w:ascii="Lato Medium;Calibri" w:hAnsi="Lato Medium;Calibri" w:cs="Arial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Lato Medium;Calibri" w:hAnsi="Lato Medium;Calibri"/>
                <w:bCs/>
                <w:i/>
                <w:color w:val="333333"/>
                <w:sz w:val="18"/>
                <w:szCs w:val="18"/>
                <w:shd w:fill="FFFFFF" w:val="clear"/>
              </w:rPr>
              <w:t xml:space="preserve">Данное поле обязательно для заполнения. По сути, это текстовая презентация проекта, отражающая основную идею проекта, целевую аудиторию, содержание проекта и наиболее значимые ожидаемые результаты. Текст краткого описания будет общедоступным (в том числе в форме публикаций в СМИ и в сети Интернет). Для экспертов, оценивающих заявку, это поле должно содержать ёмкий и исчерпывающий ответ на вопрос: «Что и для кого заявитель хочет сделать, на какую работу запрашивает грант?». 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4. Дата начала реализации проект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highlight w:val="yellow"/>
              </w:rPr>
            </w:pPr>
            <w:r>
              <w:rPr>
                <w:rFonts w:cs="Arial" w:ascii="Lato Medium;Calibri" w:hAnsi="Lato Medium;Calibri"/>
                <w:color w:val="000000"/>
                <w:highlight w:val="yellow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highlight w:val="yellow"/>
              </w:rPr>
            </w:pPr>
            <w:r>
              <w:rPr>
                <w:rFonts w:cs="Arial" w:ascii="Lato Medium;Calibri" w:hAnsi="Lato Medium;Calibri"/>
                <w:color w:val="00000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 xml:space="preserve">5. Дата окончания </w:t>
            </w:r>
            <w:bookmarkStart w:id="0" w:name="_gjdgxs"/>
            <w:bookmarkEnd w:id="0"/>
            <w:r>
              <w:rPr>
                <w:rFonts w:cs="Arial" w:ascii="Lato Medium;Calibri" w:hAnsi="Lato Medium;Calibri"/>
                <w:b/>
                <w:color w:val="000000"/>
              </w:rPr>
              <w:t>реализации проект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6.  Обоснование профсоюзной и социальной значимости проект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 xml:space="preserve">Следует подробно описать проблемы целевой группы, которые планируется решить в рамках проекта. Если целевых групп несколько </w:t>
            </w: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 xml:space="preserve"> необходимо описать проблемы каждой из них.</w:t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>Рекомендуем придерживаться следующего плана:</w:t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>1. Кого затрагивает проблема? Коротко описать целевую группу: её состав и количество представителей на конкретной территории реализации проекта.</w:t>
            </w:r>
          </w:p>
          <w:p>
            <w:pPr>
              <w:pStyle w:val="Normal"/>
              <w:keepLines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>2. В чё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keepLines/>
              <w:spacing w:before="0" w:after="160"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>3.</w:t>
            </w: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>Повлияло ли проведение мероприятия на увеличение профсоюзного членства в организации?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7. Целевые группы проекта</w:t>
            </w:r>
          </w:p>
        </w:tc>
        <w:tc>
          <w:tcPr>
            <w:tcW w:w="5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A6A6A6"/>
              </w:rPr>
            </w:pPr>
            <w:r>
              <w:rPr>
                <w:rFonts w:cs="Arial" w:ascii="Lato Medium;Calibri" w:hAnsi="Lato Medium;Calibri"/>
                <w:color w:val="A6A6A6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A6A6A6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A6A6A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Lato Medium;Calibri" w:hAnsi="Lato Medium;Calibri"/>
                <w:b/>
                <w:color w:val="000000"/>
              </w:rPr>
              <w:t>8. Цель  и задачи проекта</w:t>
            </w:r>
            <w:r>
              <w:rPr>
                <w:rFonts w:cs="Arial" w:ascii="Lato Medium;Calibri" w:hAnsi="Lato Medium;Calibri"/>
                <w:b/>
                <w:color w:val="FF0000"/>
              </w:rPr>
              <w:t>*</w:t>
            </w:r>
          </w:p>
        </w:tc>
        <w:tc>
          <w:tcPr>
            <w:tcW w:w="5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>Цель должна быть напрямую связана с целевой группой, направлена на решение или смягчение актуальной социальной проблемы этой группы и достижима к моменту завершения проекта.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-251" w:hanging="0"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 xml:space="preserve">Следует перечислить только те задачи, которые </w:t>
            </w: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  <w:lang w:val="ru-RU"/>
              </w:rPr>
              <w:t>будут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60"/>
              <w:ind w:right="-251" w:hanging="0"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>способствовать достижению цели проекта.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9. Как будет организовано информационное сопровождение проект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160"/>
              <w:jc w:val="both"/>
              <w:rPr>
                <w:rFonts w:ascii="Lato Medium;Calibri" w:hAnsi="Lato Medium;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Lato Medium;Calibri" w:hAnsi="Lato Medium;Calibri"/>
                <w:i/>
                <w:color w:val="000000"/>
                <w:sz w:val="18"/>
                <w:szCs w:val="18"/>
              </w:rPr>
              <w:t>Следует указать, каким образом будет обеспечено освещение проекта в целом и его ключевых мероприятий в СМИ и в сети Интернет.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Lato Medium;Calibri" w:hAnsi="Lato Medium;Calibri"/>
                <w:b/>
                <w:color w:val="000000"/>
              </w:rPr>
              <w:t xml:space="preserve">10. Количественные результаты </w:t>
            </w:r>
            <w:r>
              <w:rPr>
                <w:rFonts w:cs="Arial" w:ascii="Lato Medium;Calibri" w:hAnsi="Lato Medium;Calibri"/>
                <w:color w:val="000000"/>
              </w:rPr>
              <w:t>(при их налич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  <w:t>Ожидаемый результат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 Medium;Calibri" w:hAnsi="Lato Medium;Calibri" w:cs="Arial"/>
          <w:vanish/>
        </w:rPr>
      </w:pPr>
      <w:r>
        <w:rPr>
          <w:rFonts w:cs="Arial" w:ascii="Lato Medium;Calibri" w:hAnsi="Lato Medium;Calibri"/>
          <w:vanish/>
        </w:rPr>
      </w:r>
    </w:p>
    <w:p>
      <w:pPr>
        <w:pStyle w:val="Normal"/>
        <w:rPr>
          <w:rFonts w:ascii="Lato Medium;Calibri" w:hAnsi="Lato Medium;Calibri" w:cs="Arial"/>
          <w:vanish/>
          <w:lang w:val="bg-BG"/>
        </w:rPr>
      </w:pPr>
      <w:r>
        <w:rPr>
          <w:rFonts w:cs="Arial" w:ascii="Lato Medium;Calibri" w:hAnsi="Lato Medium;Calibri"/>
          <w:vanish/>
          <w:lang w:val="bg-BG"/>
        </w:rPr>
      </w:r>
    </w:p>
    <w:p>
      <w:pPr>
        <w:pStyle w:val="Normal"/>
        <w:rPr>
          <w:rFonts w:ascii="Lato Medium;Calibri" w:hAnsi="Lato Medium;Calibri" w:cs="Arial"/>
          <w:vanish/>
          <w:lang w:val="bg-BG"/>
        </w:rPr>
      </w:pPr>
      <w:r>
        <w:rPr>
          <w:rFonts w:cs="Arial" w:ascii="Lato Medium;Calibri" w:hAnsi="Lato Medium;Calibri"/>
          <w:vanish/>
          <w:lang w:val="bg-BG"/>
        </w:rPr>
      </w:r>
    </w:p>
    <w:tbl>
      <w:tblPr>
        <w:tblW w:w="990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69"/>
      </w:tblGrid>
      <w:tr>
        <w:trPr>
          <w:trHeight w:val="220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360" w:hanging="0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Lato Medium;Calibri" w:hAnsi="Lato Medium;Calibri"/>
                <w:b/>
                <w:color w:val="000000"/>
              </w:rPr>
              <w:t>2. Организация</w:t>
            </w:r>
            <w:r>
              <w:rPr>
                <w:rFonts w:cs="Arial" w:ascii="Lato Medium;Calibri" w:hAnsi="Lato Medium;Calibri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Lato Medium;Calibri" w:hAnsi="Lato Medium;Calibri"/>
                <w:b/>
                <w:color w:val="000000"/>
              </w:rPr>
              <w:t>-</w:t>
            </w:r>
            <w:r>
              <w:rPr>
                <w:rFonts w:cs="Arial" w:ascii="Lato Medium;Calibri" w:hAnsi="Lato Medium;Calibri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Lato Medium;Calibri" w:hAnsi="Lato Medium;Calibri"/>
                <w:b/>
                <w:color w:val="000000"/>
              </w:rPr>
              <w:t>соискатель профсоюзного гранта</w:t>
            </w:r>
          </w:p>
          <w:p>
            <w:pPr>
              <w:pStyle w:val="Normal"/>
              <w:keepLines/>
              <w:spacing w:lineRule="auto" w:line="240" w:before="0" w:after="0"/>
              <w:ind w:left="360" w:hanging="0"/>
              <w:jc w:val="center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 xml:space="preserve">1. Полное наименование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  <w:p>
            <w:pPr>
              <w:pStyle w:val="Normal"/>
              <w:keepLines/>
              <w:spacing w:before="0" w:after="160"/>
              <w:jc w:val="center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40" w:type="dxa"/>
            <w:tcBorders/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2. Адрес организаци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60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</w:tc>
      </w:tr>
    </w:tbl>
    <w:p>
      <w:pPr>
        <w:pStyle w:val="Normal"/>
        <w:rPr>
          <w:rFonts w:ascii="Lato Medium;Calibri" w:hAnsi="Lato Medium;Calibri" w:cs="Arial"/>
          <w:vanish/>
        </w:rPr>
      </w:pPr>
      <w:r>
        <w:rPr>
          <w:rFonts w:cs="Arial" w:ascii="Lato Medium;Calibri" w:hAnsi="Lato Medium;Calibri"/>
          <w:vanish/>
        </w:rPr>
      </w:r>
    </w:p>
    <w:tbl>
      <w:tblPr>
        <w:tblW w:w="993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9"/>
      </w:tblGrid>
      <w:tr>
        <w:trPr>
          <w:trHeight w:val="498" w:hRule="atLeas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3. Контактный телефон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  <w:t>+7</w:t>
            </w:r>
          </w:p>
        </w:tc>
      </w:tr>
      <w:tr>
        <w:trPr>
          <w:trHeight w:val="480" w:hRule="atLeas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keepLines/>
              <w:spacing w:before="0" w:after="160"/>
              <w:jc w:val="both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  <w:t>4. Адрес электронной почты для направления организации юридически значимых сооб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jc w:val="both"/>
              <w:rPr/>
            </w:pPr>
            <w:r>
              <w:rPr>
                <w:rFonts w:cs="Arial" w:ascii="Lato Medium;Calibri" w:hAnsi="Lato Medium;Calibri"/>
                <w:b/>
                <w:color w:val="000000"/>
              </w:rPr>
              <w:t>5. Руководитель организации</w:t>
            </w:r>
            <w:r>
              <w:rPr>
                <w:rFonts w:cs="Arial" w:ascii="Lato Medium;Calibri" w:hAnsi="Lato Medium;Calibri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Lato Medium;Calibri" w:hAnsi="Lato Medium;Calibri"/>
                <w:b/>
                <w:color w:val="000000"/>
              </w:rPr>
              <w:t>-</w:t>
            </w:r>
            <w:r>
              <w:rPr>
                <w:rFonts w:cs="Arial" w:ascii="Lato Medium;Calibri" w:hAnsi="Lato Medium;Calibri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Lato Medium;Calibri" w:hAnsi="Lato Medium;Calibri"/>
                <w:b/>
                <w:color w:val="000000"/>
              </w:rPr>
              <w:t xml:space="preserve">соискател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</w:rPr>
            </w:pPr>
            <w:r>
              <w:rPr>
                <w:rFonts w:cs="Arial" w:ascii="Lato Medium;Calibri" w:hAnsi="Lato Medium;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jc w:val="both"/>
              <w:rPr/>
            </w:pPr>
            <w:r>
              <w:rPr>
                <w:rFonts w:cs="Arial" w:ascii="Lato Medium;Calibri" w:hAnsi="Lato Medium;Calibri"/>
                <w:b/>
                <w:color w:val="000000"/>
              </w:rPr>
              <w:t>6. Председатель первичной профсоюзной организации</w:t>
            </w:r>
            <w:r>
              <w:rPr>
                <w:rFonts w:cs="Arial" w:ascii="Lato Medium;Calibri" w:hAnsi="Lato Medium;Calibri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Lato Medium;Calibri" w:hAnsi="Lato Medium;Calibri"/>
                <w:b/>
                <w:color w:val="000000"/>
              </w:rPr>
              <w:t>- соиска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</w:rPr>
            </w:pPr>
            <w:r>
              <w:rPr>
                <w:rFonts w:cs="Arial" w:ascii="Lato Medium;Calibri" w:hAnsi="Lato Medium;Calibri"/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top"/>
              <w:rPr>
                <w:rFonts w:ascii="Lato Medium;Calibri" w:hAnsi="Lato Medium;Calibri" w:cs="Arial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глас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бработку персональных данных в документальной и/или электронной форме в информационных система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ой республиканской организации Профсоюза работников здравоохранения РФ в соответствии с требованиями Федерального закона от 27.07.2006 г. № 152-ФЗ «О персональных данных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Lato Medium;Calibri" w:hAnsi="Lato Medium;Calibri" w:cs="Arial"/>
                <w:b/>
                <w:b/>
                <w:color w:val="000000"/>
                <w:lang w:val="ru-RU"/>
              </w:rPr>
            </w:pPr>
            <w:r>
              <w:rPr>
                <w:rFonts w:cs="Arial" w:ascii="Lato Medium;Calibri" w:hAnsi="Lato Medium;Calibri"/>
                <w:b/>
                <w:color w:val="000000"/>
                <w:lang w:val="ru-RU"/>
              </w:rPr>
            </w:r>
          </w:p>
          <w:p>
            <w:pPr>
              <w:pStyle w:val="Normal"/>
              <w:keepLines/>
              <w:snapToGrid w:val="false"/>
              <w:spacing w:before="0" w:after="160"/>
              <w:ind w:firstLine="550"/>
              <w:rPr>
                <w:rFonts w:ascii="Lato Medium;Calibri" w:hAnsi="Lato Medium;Calibri" w:cs="Arial"/>
                <w:b/>
                <w:b/>
                <w:color w:val="000000"/>
                <w:lang w:val="ru-RU"/>
              </w:rPr>
            </w:pPr>
            <w:r>
              <w:rPr>
                <w:rFonts w:cs="Arial" w:ascii="Lato Medium;Calibri" w:hAnsi="Lato Medium;Calibri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Lato Medium;Calibri" w:hAnsi="Lato Medium;Calibri" w:cs="Arial"/>
          <w:color w:val="000000"/>
        </w:rPr>
      </w:pPr>
      <w:r>
        <w:rPr>
          <w:rFonts w:cs="Arial" w:ascii="Lato Medium;Calibri" w:hAnsi="Lato Medium;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Lato Medium;Calibri" w:hAnsi="Lato Medium;Calibri" w:cs="Arial"/>
          <w:b/>
          <w:b/>
          <w:color w:val="000000"/>
        </w:rPr>
      </w:pPr>
      <w:r>
        <w:rPr>
          <w:rFonts w:cs="Arial" w:ascii="Lato Medium;Calibri" w:hAnsi="Lato Medium;Calibri"/>
          <w:b/>
          <w:color w:val="000000"/>
        </w:rPr>
        <w:t>Бюджет и смета проекта</w:t>
      </w:r>
    </w:p>
    <w:p>
      <w:pPr>
        <w:pStyle w:val="Normal"/>
        <w:rPr>
          <w:rFonts w:ascii="Lato Medium;Calibri" w:hAnsi="Lato Medium;Calibri" w:cs="Arial"/>
          <w:b/>
          <w:b/>
          <w:color w:val="000000"/>
        </w:rPr>
      </w:pPr>
      <w:r>
        <w:rPr>
          <w:rFonts w:cs="Arial" w:ascii="Lato Medium;Calibri" w:hAnsi="Lato Medium;Calibri"/>
          <w:b/>
          <w:color w:val="000000"/>
        </w:rPr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7"/>
        <w:gridCol w:w="2127"/>
        <w:gridCol w:w="2268"/>
        <w:gridCol w:w="1842"/>
      </w:tblGrid>
      <w:tr>
        <w:trPr>
          <w:trHeight w:val="1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br/>
            </w:r>
            <w:bookmarkStart w:id="1" w:name="17dp8vu"/>
            <w:bookmarkEnd w:id="1"/>
          </w:p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t>Наименование стать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t xml:space="preserve">Общая стоимост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t>Софинансирование (если имеетс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t xml:space="preserve">Запрашиваемая сумма 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Lato Medium;Calibri" w:hAnsi="Lato Medium;Calibri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 Medium;Calibri" w:hAnsi="Lato Medium;Calibri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Lato Medium;Calibri" w:hAnsi="Lato Medium;Calibri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Lato Medium;Calibri" w:hAnsi="Lato Medium;Calibri" w:cs="Arial"/>
          <w:b/>
          <w:b/>
          <w:color w:val="000000"/>
        </w:rPr>
      </w:pPr>
      <w:r>
        <w:rPr>
          <w:rFonts w:cs="Arial" w:ascii="Lato Medium;Calibri" w:hAnsi="Lato Medium;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192" w:hanging="360"/>
        <w:jc w:val="left"/>
        <w:rPr>
          <w:rFonts w:ascii="Lato Medium;Calibri" w:hAnsi="Lato Medium;Calibri" w:cs="Arial"/>
          <w:b/>
          <w:b/>
          <w:color w:val="000000"/>
        </w:rPr>
      </w:pPr>
      <w:r>
        <w:rPr>
          <w:rFonts w:cs="Arial" w:ascii="Lato Medium;Calibri" w:hAnsi="Lato Medium;Calibri"/>
          <w:b/>
          <w:color w:val="000000"/>
        </w:rPr>
        <w:t>Заключение</w:t>
      </w:r>
    </w:p>
    <w:p>
      <w:pPr>
        <w:pStyle w:val="Normal"/>
        <w:spacing w:lineRule="auto" w:line="240" w:before="0" w:after="0"/>
        <w:ind w:left="360" w:hanging="0"/>
        <w:rPr>
          <w:rFonts w:ascii="Lato Medium;Calibri" w:hAnsi="Lato Medium;Calibri" w:cs="Arial"/>
          <w:color w:val="000000"/>
        </w:rPr>
      </w:pPr>
      <w:r>
        <w:rPr>
          <w:rFonts w:cs="Arial" w:ascii="Lato Medium;Calibri" w:hAnsi="Lato Medium;Calibri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0"/>
        <w:jc w:val="both"/>
        <w:textAlignment w:val="auto"/>
        <w:rPr>
          <w:rFonts w:ascii="Lato Medium;Calibri" w:hAnsi="Lato Medium;Calibri" w:cs="Arial"/>
          <w:b/>
          <w:b/>
          <w:bCs/>
          <w:color w:val="000000"/>
        </w:rPr>
      </w:pPr>
      <w:r>
        <w:rPr>
          <w:rFonts w:cs="Arial" w:ascii="Lato Medium;Calibri" w:hAnsi="Lato Medium;Calibri"/>
          <w:b/>
          <w:bCs/>
          <w:color w:val="000000"/>
        </w:rPr>
        <w:t>При подаче заявки заявитель подтвержда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0"/>
        <w:jc w:val="both"/>
        <w:textAlignment w:val="auto"/>
        <w:rPr>
          <w:rFonts w:ascii="Lato Medium;Calibri" w:hAnsi="Lato Medium;Calibri" w:cs="Arial"/>
          <w:color w:val="000000"/>
        </w:rPr>
      </w:pPr>
      <w:r>
        <w:rPr>
          <w:rFonts w:cs="Arial" w:ascii="Lato Medium;Calibri" w:hAnsi="Lato Medium;Calibri"/>
          <w:color w:val="000000"/>
        </w:rPr>
        <w:t>-  согласие на обработку персональных данны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0"/>
        <w:jc w:val="both"/>
        <w:textAlignment w:val="auto"/>
        <w:rPr>
          <w:rFonts w:ascii="Lato Medium;Calibri" w:hAnsi="Lato Medium;Calibri" w:cs="Arial"/>
          <w:color w:val="000000"/>
        </w:rPr>
      </w:pPr>
      <w:r>
        <w:rPr>
          <w:rFonts w:eastAsia="Lato Medium;Calibri" w:cs="Lato Medium;Calibri" w:ascii="Lato Medium;Calibri" w:hAnsi="Lato Medium;Calibri"/>
          <w:color w:val="000000"/>
          <w:lang w:val="ru-RU"/>
        </w:rPr>
        <w:t>-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Arial" w:ascii="Lato Medium;Calibri" w:hAnsi="Lato Medium;Calibri"/>
          <w:color w:val="000000"/>
        </w:rPr>
        <w:t>согласие с условиями и порядком проведения конкурса на предоставление профсоюзных грантов первичным профсоюзным организациям лечебных учреждений Чувашской Республики для реализации социально значимых проектов профсоюзной направлен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0"/>
        <w:jc w:val="both"/>
        <w:textAlignment w:val="auto"/>
        <w:rPr>
          <w:rFonts w:ascii="Lato Medium;Calibri" w:hAnsi="Lato Medium;Calibri" w:cs="Arial"/>
          <w:color w:val="000000"/>
        </w:rPr>
      </w:pPr>
      <w:r>
        <w:rPr>
          <w:rFonts w:eastAsia="Lato Medium;Calibri" w:cs="Lato Medium;Calibri" w:ascii="Lato Medium;Calibri" w:hAnsi="Lato Medium;Calibri"/>
          <w:color w:val="000000"/>
          <w:lang w:val="ru-RU"/>
        </w:rPr>
        <w:t>-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Arial" w:ascii="Lato Medium;Calibri" w:hAnsi="Lato Medium;Calibri"/>
          <w:color w:val="000000"/>
        </w:rPr>
        <w:t>актуальность и достоверность информации, представленной в составе настоящей заяв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0"/>
        <w:jc w:val="both"/>
        <w:textAlignment w:val="auto"/>
        <w:rPr>
          <w:rFonts w:ascii="Lato Medium;Calibri" w:hAnsi="Lato Medium;Calibri" w:cs="Arial"/>
          <w:color w:val="000000"/>
        </w:rPr>
      </w:pPr>
      <w:r>
        <w:rPr>
          <w:rFonts w:eastAsia="Lato Medium;Calibri" w:cs="Lato Medium;Calibri" w:ascii="Lato Medium;Calibri" w:hAnsi="Lato Medium;Calibri"/>
          <w:color w:val="000000"/>
          <w:lang w:val="ru-RU"/>
        </w:rPr>
        <w:t>-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Arial" w:ascii="Lato Medium;Calibri" w:hAnsi="Lato Medium;Calibri"/>
          <w:color w:val="000000"/>
        </w:rPr>
        <w:t>актуальность и подлинность документов (электронных копий документов), представленных в составе настоящей заяв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0"/>
        <w:jc w:val="both"/>
        <w:textAlignment w:val="auto"/>
        <w:rPr>
          <w:rFonts w:ascii="Lato Medium;Calibri" w:hAnsi="Lato Medium;Calibri" w:cs="Arial"/>
          <w:color w:val="000000"/>
        </w:rPr>
      </w:pPr>
      <w:r>
        <w:rPr>
          <w:rFonts w:eastAsia="Lato Medium;Calibri" w:cs="Lato Medium;Calibri" w:ascii="Lato Medium;Calibri" w:hAnsi="Lato Medium;Calibri"/>
          <w:color w:val="000000"/>
          <w:lang w:val="ru-RU"/>
        </w:rPr>
        <w:t>-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Arial" w:ascii="Lato Medium;Calibri" w:hAnsi="Lato Medium;Calibri"/>
          <w:color w:val="000000"/>
        </w:rPr>
        <w:t>отсутствие в представленном на конкурс настоящей заявкой проекте мероприятий, осуществление которых нарушает требования законодатель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0"/>
        <w:jc w:val="both"/>
        <w:textAlignment w:val="auto"/>
        <w:rPr/>
      </w:pPr>
      <w:r>
        <w:rPr>
          <w:rFonts w:eastAsia="Lato Medium;Calibri" w:cs="Lato Medium;Calibri" w:ascii="Lato Medium;Calibri" w:hAnsi="Lato Medium;Calibri"/>
          <w:color w:val="000000"/>
          <w:lang w:val="ru-RU"/>
        </w:rPr>
        <w:t>-</w:t>
      </w:r>
      <w:r>
        <w:rPr>
          <w:rFonts w:eastAsia="Lato Medium;Calibri" w:cs="Lato Medium;Calibri" w:ascii="Lato Medium;Calibri" w:hAnsi="Lato Medium;Calibri"/>
          <w:color w:val="000000"/>
        </w:rPr>
        <w:t xml:space="preserve"> </w:t>
      </w:r>
      <w:r>
        <w:rPr>
          <w:rFonts w:cs="Arial" w:ascii="Lato Medium;Calibri" w:hAnsi="Lato Medium;Calibri"/>
          <w:color w:val="000000"/>
        </w:rPr>
        <w:t>отсутствие в настоящей заявке информации, использование которой нарушает требования законодательства</w:t>
      </w:r>
      <w:r>
        <w:rPr>
          <w:rFonts w:cs="Arial" w:ascii="Lato Medium;Calibri" w:hAnsi="Lato Medium;Calibri"/>
          <w:color w:val="000000"/>
          <w:lang w:val="ru-RU"/>
        </w:rPr>
        <w:t>.</w:t>
      </w:r>
    </w:p>
    <w:sectPr>
      <w:type w:val="nextPage"/>
      <w:pgSz w:w="11906" w:h="16838"/>
      <w:pgMar w:left="1261" w:right="850" w:gutter="0" w:header="0" w:top="113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ato Medium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lang w:val="en-U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">
    <w:name w:val="msonormal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prof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4:00Z</dcterms:created>
  <dc:creator>Танюша</dc:creator>
  <dc:description/>
  <dc:language>en-US</dc:language>
  <cp:lastModifiedBy>PC</cp:lastModifiedBy>
  <cp:lastPrinted>2023-08-23T14:27:00Z</cp:lastPrinted>
  <dcterms:modified xsi:type="dcterms:W3CDTF">2025-01-27T10:59:47Z</dcterms:modified>
  <cp:revision>13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8A4331C146AD83BE95A94D18AEE2_13</vt:lpwstr>
  </property>
  <property fmtid="{D5CDD505-2E9C-101B-9397-08002B2CF9AE}" pid="3" name="KSOProductBuildVer">
    <vt:lpwstr>1049-12.2.0.19805</vt:lpwstr>
  </property>
</Properties>
</file>