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   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Утвержд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Президиума  комитета Чувашской</w:t>
      </w:r>
    </w:p>
    <w:p>
      <w:pPr>
        <w:pStyle w:val="Normal"/>
        <w:ind w:left="8496" w:hanging="8496"/>
        <w:rPr>
          <w:sz w:val="22"/>
          <w:szCs w:val="22"/>
        </w:rPr>
      </w:pPr>
      <w:r>
        <w:rPr>
          <w:sz w:val="22"/>
          <w:szCs w:val="22"/>
        </w:rPr>
        <w:tab/>
        <w:t xml:space="preserve"> республиканской организации профсоюза  </w:t>
        <w:tab/>
      </w:r>
    </w:p>
    <w:p>
      <w:pPr>
        <w:pStyle w:val="Normal"/>
        <w:ind w:left="8496" w:hanging="8496"/>
        <w:rPr>
          <w:sz w:val="22"/>
          <w:szCs w:val="22"/>
        </w:rPr>
      </w:pPr>
      <w:r>
        <w:rPr>
          <w:sz w:val="22"/>
          <w:szCs w:val="22"/>
        </w:rPr>
        <w:tab/>
        <w:t xml:space="preserve"> работников здравоохранения  Российской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(протокол № 18 от 14 февраля 2019 года) 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85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85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-850" w:firstLine="708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анской организации профсоюза работников здравоохранения </w:t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>Российской Федерации по поддержке молодых специалистов отрасли на 2019 - 2021 г.г.</w:t>
      </w:r>
    </w:p>
    <w:p>
      <w:pPr>
        <w:pStyle w:val="Normal"/>
        <w:ind w:right="-850" w:hanging="0"/>
        <w:jc w:val="center"/>
        <w:rPr/>
      </w:pPr>
      <w:r>
        <w:rPr>
          <w:sz w:val="22"/>
          <w:szCs w:val="22"/>
        </w:rPr>
        <w:t>(Уровень профсоюзного членства в организации  на  01.01.2019 г. – 61,5 % (работающих – 29 916 чел., членов Профсоюза - 18 411 чел.);</w:t>
      </w:r>
    </w:p>
    <w:p>
      <w:pPr>
        <w:pStyle w:val="Normal"/>
        <w:ind w:right="-54" w:hanging="0"/>
        <w:jc w:val="center"/>
        <w:rPr/>
      </w:pPr>
      <w:r>
        <w:rPr>
          <w:sz w:val="22"/>
          <w:szCs w:val="22"/>
        </w:rPr>
        <w:t>среди молодежи до 35 лет - 65,6 % (работающих – 7 077 чел., членов Профсоюза – 4 643 чел.)</w:t>
      </w:r>
    </w:p>
    <w:p>
      <w:pPr>
        <w:pStyle w:val="Normal"/>
        <w:ind w:left="1416" w:right="-85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right="-85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4" w:hanging="4956"/>
        <w:jc w:val="both"/>
        <w:rPr/>
      </w:pPr>
      <w:r>
        <w:rPr>
          <w:b/>
          <w:sz w:val="22"/>
          <w:szCs w:val="22"/>
        </w:rPr>
        <w:t>Наименование Программы</w:t>
        <w:tab/>
      </w:r>
      <w:r>
        <w:rPr>
          <w:sz w:val="22"/>
          <w:szCs w:val="22"/>
        </w:rPr>
        <w:t xml:space="preserve">Программа Чувашской республиканской организации профсоюза работников здравоохранения Российской Федерации по поддержке молодых специалистов на 2019 - 2021 г.г. </w:t>
      </w:r>
    </w:p>
    <w:p>
      <w:pPr>
        <w:pStyle w:val="Normal"/>
        <w:ind w:left="5664" w:right="-10" w:hanging="49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-10" w:hanging="4956"/>
        <w:rPr>
          <w:sz w:val="22"/>
          <w:szCs w:val="22"/>
        </w:rPr>
      </w:pPr>
      <w:r>
        <w:rPr>
          <w:b/>
          <w:sz w:val="22"/>
          <w:szCs w:val="22"/>
        </w:rPr>
        <w:t>Участники Программы</w:t>
        <w:tab/>
      </w:r>
      <w:r>
        <w:rPr>
          <w:sz w:val="22"/>
          <w:szCs w:val="22"/>
        </w:rPr>
        <w:t>Медицинские организации Чувашской Республики, имеющие первичные профсоюзные организации, входящие в состав Чувашской республиканской организации профсоюза работников здравоохранения РФ.</w:t>
      </w:r>
    </w:p>
    <w:p>
      <w:pPr>
        <w:pStyle w:val="Normal"/>
        <w:ind w:left="708"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850" w:hanging="0"/>
        <w:rPr/>
      </w:pPr>
      <w:r>
        <w:rPr>
          <w:b/>
          <w:sz w:val="22"/>
          <w:szCs w:val="22"/>
        </w:rPr>
        <w:t>Координатор Программы</w:t>
      </w:r>
      <w:r>
        <w:rPr>
          <w:sz w:val="22"/>
          <w:szCs w:val="22"/>
        </w:rPr>
        <w:tab/>
        <w:tab/>
        <w:tab/>
        <w:tab/>
        <w:t xml:space="preserve">Чувашская республиканская организация профсоюза работников здравоохранения </w:t>
      </w:r>
    </w:p>
    <w:p>
      <w:pPr>
        <w:pStyle w:val="Normal"/>
        <w:ind w:left="5664" w:right="-850" w:firstLine="9"/>
        <w:rPr/>
      </w:pPr>
      <w:r>
        <w:rPr>
          <w:sz w:val="22"/>
          <w:szCs w:val="22"/>
        </w:rPr>
        <w:t>Российской Федерации совместно с Министерством здравоохранения  Чувашской Республики.</w:t>
      </w:r>
    </w:p>
    <w:p>
      <w:pPr>
        <w:pStyle w:val="Normal"/>
        <w:ind w:left="708" w:right="-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10" w:hanging="0"/>
        <w:rPr/>
      </w:pPr>
      <w:r>
        <w:rPr>
          <w:b/>
          <w:sz w:val="22"/>
          <w:szCs w:val="22"/>
        </w:rPr>
        <w:t>Разработчик Программы</w:t>
      </w:r>
      <w:r>
        <w:rPr>
          <w:sz w:val="22"/>
          <w:szCs w:val="22"/>
        </w:rPr>
        <w:tab/>
        <w:tab/>
        <w:tab/>
        <w:tab/>
        <w:t xml:space="preserve">Чувашская республиканская организация профсоюза работников здравоохранения </w:t>
      </w:r>
    </w:p>
    <w:p>
      <w:pPr>
        <w:pStyle w:val="Normal"/>
        <w:ind w:left="708" w:right="-1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Российской Федерации.</w:t>
      </w:r>
    </w:p>
    <w:p>
      <w:pPr>
        <w:pStyle w:val="Normal"/>
        <w:ind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850" w:hanging="4956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ab/>
        <w:t>Укрепление позиций молодежи в трудовом коллективе и в современном обществе, создание условий для притока молодых кадров в медицинские организации на территории Чувашской Республики, повышения роли и авторитета Профсоюза в молодежной среде.</w:t>
      </w:r>
    </w:p>
    <w:p>
      <w:pPr>
        <w:pStyle w:val="Normal"/>
        <w:ind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 Программы </w:t>
        <w:tab/>
      </w:r>
      <w:r>
        <w:rPr>
          <w:sz w:val="22"/>
          <w:szCs w:val="22"/>
        </w:rPr>
        <w:tab/>
        <w:tab/>
        <w:tab/>
        <w:tab/>
        <w:t xml:space="preserve">Создание условий для стабильной и плодотворной работы молодых специалистов </w:t>
        <w:tab/>
        <w:tab/>
        <w:tab/>
        <w:tab/>
        <w:tab/>
        <w:tab/>
        <w:tab/>
        <w:tab/>
        <w:t xml:space="preserve">отрасли здравоохранения в Чувашской Республике и закрепления их на рабочих </w:t>
      </w:r>
    </w:p>
    <w:p>
      <w:pPr>
        <w:pStyle w:val="Normal"/>
        <w:ind w:left="708" w:right="-1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местах.</w:t>
      </w:r>
    </w:p>
    <w:p>
      <w:pPr>
        <w:pStyle w:val="Normal"/>
        <w:ind w:left="5664" w:right="-850" w:hanging="0"/>
        <w:rPr>
          <w:sz w:val="22"/>
          <w:szCs w:val="22"/>
        </w:rPr>
      </w:pPr>
      <w:r>
        <w:rPr>
          <w:sz w:val="22"/>
          <w:szCs w:val="22"/>
        </w:rPr>
        <w:t>Укрепление престижа профессии медицинского работника.</w:t>
      </w:r>
    </w:p>
    <w:p>
      <w:pPr>
        <w:pStyle w:val="Normal"/>
        <w:ind w:right="-54" w:hanging="0"/>
        <w:rPr/>
      </w:pPr>
      <w:r>
        <w:rPr/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Рост заинтересованности медицинских работников в работе по своей </w:t>
      </w:r>
    </w:p>
    <w:p>
      <w:pPr>
        <w:pStyle w:val="Normal"/>
        <w:ind w:right="-5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специальности.</w:t>
      </w:r>
    </w:p>
    <w:p>
      <w:pPr>
        <w:pStyle w:val="Normal"/>
        <w:ind w:left="5664" w:right="-850" w:hanging="4956"/>
        <w:rPr/>
      </w:pPr>
      <w:r>
        <w:rPr>
          <w:sz w:val="22"/>
          <w:szCs w:val="22"/>
        </w:rPr>
        <w:tab/>
        <w:t xml:space="preserve">Привлечение молодых специалистов к работе в медицинских организациях. </w:t>
      </w:r>
    </w:p>
    <w:p>
      <w:pPr>
        <w:pStyle w:val="Normal"/>
        <w:ind w:left="5664" w:right="-10" w:firstLine="9"/>
        <w:rPr>
          <w:sz w:val="22"/>
          <w:szCs w:val="22"/>
        </w:rPr>
      </w:pPr>
      <w:r>
        <w:rPr>
          <w:sz w:val="22"/>
          <w:szCs w:val="22"/>
        </w:rPr>
        <w:t>Повышение информированности молодежи о деятельности Профсоюза и привлечения ее к активной общественной работе.</w:t>
      </w:r>
    </w:p>
    <w:p>
      <w:pPr>
        <w:pStyle w:val="Normal"/>
        <w:ind w:left="5664" w:right="-10" w:firstLine="9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, организация досуга молодых специалистов - медиков и членов их семей.</w:t>
      </w:r>
    </w:p>
    <w:p>
      <w:pPr>
        <w:pStyle w:val="Normal"/>
        <w:ind w:left="5664" w:right="-10" w:firstLine="9"/>
        <w:rPr>
          <w:sz w:val="22"/>
          <w:szCs w:val="22"/>
        </w:rPr>
      </w:pPr>
      <w:r>
        <w:rPr>
          <w:sz w:val="22"/>
          <w:szCs w:val="22"/>
        </w:rPr>
        <w:t>Создание здоровых и безопасных условий труда для молодых работников.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64" w:right="-54" w:hanging="4956"/>
        <w:rPr/>
      </w:pPr>
      <w:r>
        <w:rPr>
          <w:b/>
          <w:sz w:val="22"/>
          <w:szCs w:val="22"/>
        </w:rPr>
        <w:t>Важнейшие целевые индикаторы и</w:t>
      </w:r>
      <w:r>
        <w:rPr>
          <w:sz w:val="22"/>
          <w:szCs w:val="22"/>
        </w:rPr>
        <w:tab/>
        <w:t xml:space="preserve">Увеличение доли молодежи в структуре профсоюзного членства первичных </w:t>
      </w:r>
    </w:p>
    <w:p>
      <w:pPr>
        <w:pStyle w:val="Normal"/>
        <w:ind w:left="5664" w:right="-54" w:hanging="4956"/>
        <w:rPr/>
      </w:pPr>
      <w:r>
        <w:rPr>
          <w:b/>
          <w:sz w:val="22"/>
          <w:szCs w:val="22"/>
        </w:rPr>
        <w:t>показатели</w:t>
        <w:tab/>
      </w:r>
      <w:r>
        <w:rPr>
          <w:sz w:val="22"/>
          <w:szCs w:val="22"/>
        </w:rPr>
        <w:t>профсоюзных организации до 35%.</w:t>
      </w:r>
    </w:p>
    <w:p>
      <w:pPr>
        <w:pStyle w:val="Normal"/>
        <w:ind w:left="5664" w:right="-850" w:hanging="4956"/>
        <w:rPr/>
      </w:pPr>
      <w:r>
        <w:rPr>
          <w:sz w:val="22"/>
          <w:szCs w:val="22"/>
        </w:rPr>
        <w:tab/>
        <w:t>Увеличение до 5% доли  расходов  профсоюзного бюджета Чувашской республиканской организации профсоюза работников здравоохранения Российской Федерации по статье «Молодежная работа».</w:t>
        <w:tab/>
        <w:t xml:space="preserve"> </w:t>
      </w:r>
    </w:p>
    <w:p>
      <w:pPr>
        <w:pStyle w:val="Normal"/>
        <w:ind w:left="5664" w:right="-850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850" w:hanging="4956"/>
        <w:rPr/>
      </w:pPr>
      <w:r>
        <w:rPr>
          <w:b/>
          <w:sz w:val="22"/>
          <w:szCs w:val="22"/>
        </w:rPr>
        <w:t>Сроки реализации Программы</w:t>
      </w:r>
      <w:r>
        <w:rPr>
          <w:sz w:val="22"/>
          <w:szCs w:val="22"/>
        </w:rPr>
        <w:tab/>
        <w:t>2019 - 2021 годы.</w:t>
      </w:r>
    </w:p>
    <w:p>
      <w:pPr>
        <w:pStyle w:val="Normal"/>
        <w:ind w:left="5664" w:right="-850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850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850" w:hanging="4956"/>
        <w:rPr/>
      </w:pPr>
      <w:r>
        <w:rPr>
          <w:b/>
          <w:sz w:val="22"/>
          <w:szCs w:val="22"/>
        </w:rPr>
        <w:t>Объемы и источники финансирования</w:t>
      </w:r>
      <w:r>
        <w:rPr>
          <w:sz w:val="22"/>
          <w:szCs w:val="22"/>
        </w:rPr>
        <w:t xml:space="preserve"> </w:t>
        <w:tab/>
        <w:t>Программа финансируется за счет средств бюджета Чувашской республиканской</w:t>
      </w:r>
    </w:p>
    <w:p>
      <w:pPr>
        <w:pStyle w:val="Normal"/>
        <w:ind w:left="5664" w:right="-850" w:hanging="4956"/>
        <w:rPr/>
      </w:pPr>
      <w:r>
        <w:rPr>
          <w:b/>
          <w:sz w:val="22"/>
          <w:szCs w:val="22"/>
        </w:rPr>
        <w:t>Программы</w:t>
      </w:r>
      <w:r>
        <w:rPr>
          <w:sz w:val="22"/>
          <w:szCs w:val="22"/>
        </w:rPr>
        <w:t xml:space="preserve"> </w:t>
        <w:tab/>
        <w:t>организации профсоюза работников здравоохранения Российской Федерации.</w:t>
      </w:r>
    </w:p>
    <w:p>
      <w:pPr>
        <w:pStyle w:val="Normal"/>
        <w:ind w:left="5664" w:right="-10" w:hanging="4956"/>
        <w:rPr>
          <w:sz w:val="22"/>
          <w:szCs w:val="22"/>
        </w:rPr>
      </w:pPr>
      <w:r>
        <w:rPr>
          <w:sz w:val="22"/>
          <w:szCs w:val="22"/>
        </w:rPr>
        <w:tab/>
        <w:t>Предполагаемый общий объем финансирования за 2019 - 2021 г.г. составляет 1 550,0 тыс. руб. (в ценах 2019 г.). В среднем – до 500,0 тыс. рублей в год.</w:t>
      </w:r>
    </w:p>
    <w:p>
      <w:pPr>
        <w:pStyle w:val="Normal"/>
        <w:ind w:left="5664" w:right="-10" w:hanging="49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-10" w:hanging="4956"/>
        <w:rPr/>
      </w:pPr>
      <w:r>
        <w:rPr>
          <w:b/>
          <w:sz w:val="22"/>
          <w:szCs w:val="22"/>
        </w:rPr>
        <w:t>Ожидаемые конечные результаты</w:t>
      </w:r>
      <w:r>
        <w:rPr>
          <w:sz w:val="22"/>
          <w:szCs w:val="22"/>
        </w:rPr>
        <w:tab/>
        <w:t xml:space="preserve">Укрепление кадрового потенциала в медицинских организациях  Чувашии.  </w:t>
      </w:r>
    </w:p>
    <w:p>
      <w:pPr>
        <w:pStyle w:val="Normal"/>
        <w:ind w:left="5664" w:right="-850" w:hanging="4956"/>
        <w:rPr/>
      </w:pPr>
      <w:r>
        <w:rPr>
          <w:b/>
          <w:sz w:val="22"/>
          <w:szCs w:val="22"/>
        </w:rPr>
        <w:t>реализации Программы</w:t>
      </w:r>
      <w:r>
        <w:rPr>
          <w:sz w:val="22"/>
          <w:szCs w:val="22"/>
        </w:rPr>
        <w:tab/>
        <w:t>Рост заинтересованности медицинских работников в работе по своей специальности.</w:t>
      </w:r>
    </w:p>
    <w:p>
      <w:pPr>
        <w:pStyle w:val="Normal"/>
        <w:ind w:left="5664" w:right="-10" w:hanging="4956"/>
        <w:rPr/>
      </w:pPr>
      <w:r>
        <w:rPr>
          <w:sz w:val="22"/>
          <w:szCs w:val="22"/>
        </w:rPr>
        <w:tab/>
        <w:t xml:space="preserve">Увеличение доли молодежи в структуре профсоюзного членства в медицинских организациях Чувашской Республики. </w:t>
      </w:r>
    </w:p>
    <w:p>
      <w:pPr>
        <w:pStyle w:val="Normal"/>
        <w:ind w:left="5664" w:right="-850" w:hanging="49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-54" w:hanging="49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right="-54" w:hanging="4956"/>
        <w:jc w:val="both"/>
        <w:rPr/>
      </w:pPr>
      <w:r>
        <w:rPr>
          <w:b/>
          <w:sz w:val="22"/>
          <w:szCs w:val="22"/>
        </w:rPr>
        <w:t>Контроль за исполнением Программы</w:t>
      </w:r>
      <w:r>
        <w:rPr>
          <w:sz w:val="22"/>
          <w:szCs w:val="22"/>
        </w:rPr>
        <w:t xml:space="preserve"> </w:t>
        <w:tab/>
        <w:t>Контроль за ходом выполнения Программы осуществляет Координационный Совет, в состав которого входят члены Президиума Чувашской республиканской организации профсоюза работников здравоохранения Российской Федерации и специалисты Министерства здравоохранения Чувашской Республики.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85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-850" w:firstLine="708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.</w:t>
      </w:r>
    </w:p>
    <w:p>
      <w:pPr>
        <w:pStyle w:val="Normal"/>
        <w:ind w:right="-85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firstLine="426"/>
        <w:jc w:val="both"/>
        <w:rPr/>
      </w:pPr>
      <w:r>
        <w:rPr/>
        <w:t>Одной из наиболее актуальных проблем, существующих сегодня в здравоохранении, является проблема дефицита медицинских кадров. И если несколько лет назад  отрасль в большей степени испытывала недостаток врачей узких специальностей, то сегодня  в большинстве медицинских организаций республики не хватает врачей первичного звена и средних медицинских работников.</w:t>
      </w:r>
    </w:p>
    <w:p>
      <w:pPr>
        <w:pStyle w:val="Normal"/>
        <w:ind w:left="-426" w:firstLine="426"/>
        <w:jc w:val="both"/>
        <w:rPr/>
      </w:pPr>
      <w:r>
        <w:rPr/>
        <w:t>Для  уменьшения кадрового дефицита в отрасли с 2012 года в Чувашской Республике действуют Федеральная Программа «Земский доктор», а с января 2018 года  Программа «Земский фельдшер». Это позволило  в определенной степени восполнить недостаток медицинских кадров на селе, но в целом не ликвидировало проблему, т.к. многие специалисты через 5 лет работы в сельской местности вновь возвратились в город.</w:t>
      </w:r>
    </w:p>
    <w:p>
      <w:pPr>
        <w:pStyle w:val="Normal"/>
        <w:ind w:left="-426" w:firstLine="426"/>
        <w:jc w:val="both"/>
        <w:rPr/>
      </w:pPr>
      <w:r>
        <w:rPr/>
        <w:t>С момента действия  Федеральной Программы «Земский доктор» в медицинские организации Чувашской Республики пришло 416 молодых врачей, а за 2018 год по Программе «Земский фельдшер» трудоустроилось на работу в сельские ФАПы 27 фельдшеров. За 7 лет существования Программы «Земский доктор»  из 416  принятых врачей, 30 уволились после  истечения срока работы, а 59  досрочно расторгли договор.</w:t>
      </w:r>
    </w:p>
    <w:p>
      <w:pPr>
        <w:pStyle w:val="Normal"/>
        <w:ind w:left="-426" w:firstLine="426"/>
        <w:jc w:val="both"/>
        <w:rPr/>
      </w:pPr>
      <w:r>
        <w:rPr/>
        <w:t>8 мая 2018 года Президент Российской Федерации В.В. Путин подписал Указ, в котором среди основных задач, стоящих перед отраслью на ближайшие 6 лет, обозначил вопрос о ликвидации кадрового дефицита, в первую очередь в первичном звене здравоохранения; обеспечение отрасли квалифицированными медицинскими кадрами, а также оптимизацию работы первичного звена и завершение формирования сети медицинских организаций, в т.ч. в сельской местности.</w:t>
      </w:r>
    </w:p>
    <w:p>
      <w:pPr>
        <w:pStyle w:val="Normal"/>
        <w:ind w:left="-426" w:firstLine="426"/>
        <w:jc w:val="both"/>
        <w:rPr/>
      </w:pPr>
      <w:r>
        <w:rPr/>
        <w:t xml:space="preserve">Уже сегодня реализуется основной механизм решения этой проблемы – целевое обучение и направление выпускников высших и средних учебных заведений по базовым специальностям именно в первичное звено здравоохранения, по результатам первичной аккредитации.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Но в решении данного вопроса важно смотреть и на перспективу - что нужно предпринять, чтобы закрепить специалистов на этих местах?  </w:t>
      </w:r>
    </w:p>
    <w:p>
      <w:pPr>
        <w:pStyle w:val="Normal"/>
        <w:ind w:left="-426" w:firstLine="426"/>
        <w:jc w:val="both"/>
        <w:rPr/>
      </w:pPr>
      <w:r>
        <w:rPr/>
        <w:t>Ответ здесь очевиден - достойная зарплата, обеспечение социального пакета, который в нашей отрасли является неотъемлемой частью нефинансового вознаграждения за труд.</w:t>
      </w:r>
    </w:p>
    <w:p>
      <w:pPr>
        <w:pStyle w:val="Normal"/>
        <w:ind w:left="-426" w:firstLine="426"/>
        <w:jc w:val="both"/>
        <w:rPr/>
      </w:pPr>
      <w:r>
        <w:rPr/>
        <w:t>Работая с социальными партнерами на всех уровнях, предложения отраслевого Профсоюза по реализации Указа будут формироваться исходя из комплексности и многогранности проблемы, закладывая в их основу меры по улучшению материального и социального положения медицинских работников. Это самое значимое для привлечения и закрепления специалистов, повышения престижа и привлекательности профессии медицинских работников, их мотивации к повышению качества медицинских услуг.</w:t>
      </w:r>
    </w:p>
    <w:p>
      <w:pPr>
        <w:pStyle w:val="Normal"/>
        <w:ind w:left="-426" w:firstLine="426"/>
        <w:jc w:val="both"/>
        <w:rPr/>
      </w:pPr>
      <w:r>
        <w:rPr/>
        <w:t xml:space="preserve">С целью укрепления позиций молодежи в трудовых коллективах, увеличения притока молодых кадров в учреждения здравоохранения Чувашии и создания условий для их стабильной работы, а также повышения роли и авторитета Профсоюза в молодежной среде, в  2015 году ЧРО ПРЗ РФ разработала Программу по поддержке молодых специалистов отрасли. Действие Программы было рассчитано на 2016 – 2018 г.г. 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В декабре 2018 года итоги реализации Программы обсуждались на </w:t>
      </w:r>
      <w:r>
        <w:rPr>
          <w:lang w:val="en-US"/>
        </w:rPr>
        <w:t>V</w:t>
      </w:r>
      <w:r>
        <w:rPr/>
        <w:t xml:space="preserve"> Пленуме республиканского комитета.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 </w:t>
      </w:r>
      <w:r>
        <w:rPr/>
        <w:t>Подводя итоги работы Программы ЧРО ПРЗ РФ по поддержке молодых специалистов отрасли,  участники Пленума отметили, что в целом Программа была выполнена, но, учитывая сохранение проблемы кадрового дефицита в здравоохранении Чувашской Республики, работу в данном направлении необходимо продолжить. На Пленуме единогласно было принято решение о внесении дополнений в  Программу и продлении срока  ее действия еще на три года.</w:t>
      </w:r>
    </w:p>
    <w:p>
      <w:pPr>
        <w:pStyle w:val="Normal"/>
        <w:ind w:left="-426" w:firstLine="426"/>
        <w:jc w:val="both"/>
        <w:rPr/>
      </w:pPr>
      <w:r>
        <w:rPr/>
        <w:t>За время действия Программы уровень профсоюзного членства в ЧРО вырос с 52,8% до - 61,5 %  на 8,7% (в абсолютных цифрах это 2 231  член Профсоюза), в том числе доля молодежи в структуре профсоюзного членства  среди работающих в МО Чувашии увеличилась с  22,1 %  до  24,4 % (на 2,3 %).</w:t>
      </w:r>
    </w:p>
    <w:p>
      <w:pPr>
        <w:pStyle w:val="Normal"/>
        <w:ind w:left="-360" w:firstLine="360"/>
        <w:jc w:val="both"/>
        <w:rPr/>
      </w:pPr>
      <w:r>
        <w:rPr/>
        <w:t xml:space="preserve">Наиболее масштабными мероприятиями Программы, проводимыми ЧРО Профсоюза  в рамках молодежной работы, стали  Молодежные Форумы. Они проводятся с 2008 года 1 раз в два года с участием представителей из числа молодежи медицинских организаций городов и районов Чувашской Республики. Тематика  Форумов разнообразна и включает в себя вопросы наиболее актуальные для современной молодежи. 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 xml:space="preserve">В  2017 году  </w:t>
      </w:r>
      <w:r>
        <w:rPr>
          <w:lang w:val="en-US"/>
        </w:rPr>
        <w:t>V</w:t>
      </w:r>
      <w:r>
        <w:rPr/>
        <w:t xml:space="preserve"> молодежный Форум прошел под лозунгом  «Медицина – мое призвание!». На Форуме были определены  основные задачи, стоящие перед медицинским  сообществом на ближайшие годы:  укрепление  позиций молодежи в трудовых коллективах, создание условий для притока молодых кадров в медицинские организации Чувашской Республики и закрепление их на рабочих местах, а также развитие наставничества и повышение  престижа профессии медицинского работника.</w:t>
      </w:r>
    </w:p>
    <w:p>
      <w:pPr>
        <w:pStyle w:val="Normal"/>
        <w:ind w:right="-8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Чувашской республиканской организации профсоюза работников здравоохранения</w:t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>Российской Федерации по поддержке молодых специалистов отрасли на 2019 - 2021 г.г.</w:t>
      </w:r>
    </w:p>
    <w:p>
      <w:pPr>
        <w:pStyle w:val="Normal"/>
        <w:ind w:left="1416" w:right="-85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  <w:gridCol w:w="1440"/>
        <w:gridCol w:w="218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8"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ННННННННапрпвллННН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1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абота Чувашской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спубликанской  организации 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союза работников здравоохранения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лодежного Совета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заимодействие с работодателями и  представителями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власти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заимодействие с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ми Советами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х профсоюзных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и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овышение рол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го Совет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 в мотива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рофсоюзного член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среди молодых специалист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частие в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акциях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ие молодежи в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 политик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г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ерств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уховно -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молодежи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Укреплени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й Профсоюза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оваторств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ставничеств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я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учение молодых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ных кадров и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а, повышение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и,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ьерный рост,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а развития.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вышение право-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й грамотности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ей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и и её информированности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аботе Профсоюза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циальная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работающей молодежи, молодых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, женщин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тудентов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1. Участие в разработке и принятии законов и нормативных правовых актов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ующих защиту социально- экономических и трудовых прав  молодых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специалистов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представителей молодежи в работе  комиссий, регулирующих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трудового  законодательства, охраны труда, благосостояния  работников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 xml:space="preserve">и др. в медицинских организациях и на республиканском уровне.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крепление взаимосвязи и обмен опытом работы Молодежного Совета ЧРО ПРЗ РФ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лодежными советами первичных профсоюзных организаций учреждени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Чувашской Республик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трудничество с ОО «Медицинская Ассоциация Чувашской Республики», Советом ветеранов и др.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тивирование первичных профсоюзных организаций в активизации работы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ых советов профкомов: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форумов, семинаров, конкурсов, круглых столов, дискуссий с участием представителей работающей молодежи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вижение и представление к наградам Профсоюза активных представителей из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работающей молодежи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ощрение первичных профсоюзных организаций за высокое членство в Профсоюз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молодеж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ключение  в коллективные договора каждого учреждения здравоохранения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Чувашской Республики раздела «Гарантии социально-экономических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 прав молодых специалистов и учащейся молодежи»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Проведение ежегодного социологического опроса работающей молодежи учреждений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равоохранения Чувашской Республики по проблемам обучения, занятости, досуга, оздоровления  работников и принятие соответствующих мер по решению выявлен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рганизация  встреч представителей работающей молодежи учреждени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Чувашской  Республики  со специалистами  ЧРО ПРЗ  РФ (правовой инспектор труда, технический инспектор труда, специалист по оплате труда)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ними наболевших вопрос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Ежегодное формирование рейтинга Молодежных Советов ППО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влечение работающей молодежи к участию в коллективных действия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язательное включение в Отраслевое соглашение  между Министерством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Чувашской Республики и Чувашской республиканской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ей профсоюза работников здравоохранения Российской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Федерации на 2019 - 2021 гг. раздела  «Гарантии социально-экономических 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х прав молодых специалистов и учащейся молодежи» и постоянная работ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его совершенствованием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язательное включение в коллективный договор каждого учреждени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Чувашской Республики раздела  «Гарантии социально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х и трудовых прав молодых специалистов и учащейся молодежи»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заимодействие работы Молодежного Совета ЧРО ПРЗ РФ с аналогичными органи-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зациями «Чувашрессовпроф» и других отраслевых Профсоюзов.  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4. Включение представителей молодежи в состав комиссий по заключению Отраслевого Соглашения и  коллективных договоров в медицинских организациях Чувашии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мероприятий и конкурсов: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вящение в профессию», «Лучший  по профессии», «Лучший наставник»,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«Лучшие семейные династии», «Лучший молодой профсоюзный лидер»,  «Лучший молодежный совет» и др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триотическое воспитание работающей молодежи: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ение музеев, театров; организация экскурсионных поездок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речи с ветеранами здравоохранения и УВОВ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фотоконкурсов, тематических выставок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патриотической песни, фестивале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учение  по методике «Научи учителя»: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первые избранных молодых председателей ППО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профсоюзных лидеров молодежных советов (комиссий) и профсоюзных активист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среды молодежи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2. Подготовка тренеров-преподавателей профсоюзного обучения из числа молодежи.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Обучение тренеров- преподавателей из числа молодежи на семинарах профсоюзного обучения в учебных центрах ПФО и  г.г. Санкт - Петербурга и Москвы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4. Разработка программ обучающих семинаров с отражением в них вопросов,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гивающих интересы  молодежи («Имидж молодого профсоюзного лидера», «Коллективный договор как инструмент укрепления позиций молодежи в трудовом коллективе», «Роль молодежи в развитии и укреплении трудового коллектива  и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рофсоюзной организации», «Организация работы Молодежного совета ППО»  и др.)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5. Организация и проведение  республиканских молодежных форумов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6. Организация курсов повышения квалификации (дополнительного образования) </w:t>
              <w:br/>
              <w:t>наиболее активных членов Профсоюз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7. Поощрение наградами Профсоюза активных работников  из числа молодежи.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изация  работы правового ликбеза для работающей молодежи с </w:t>
            </w:r>
          </w:p>
          <w:p>
            <w:pPr>
              <w:pStyle w:val="Normal"/>
              <w:ind w:left="120" w:right="-850" w:hanging="0"/>
              <w:jc w:val="both"/>
              <w:rPr/>
            </w:pPr>
            <w:r>
              <w:rPr>
                <w:sz w:val="22"/>
                <w:szCs w:val="22"/>
              </w:rPr>
              <w:t>освещением наиболее актуальных вопросов трудового законодательств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2. Обеспечение каждой первичной организации: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урналом «Профсоюзная тема», профсоюзными газетами «Время», «Солидарность»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ими рекомендациями по основным направлениям деятельности первичных организаций Профсоюза; постановлениями вышестоящих органов Профсоюза.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>3. Выпуск ЧРО Профсоюза периодических печатных изданий (Информационный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ллетень, информационные листки) с  материалами о работе Молодежных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в ППО.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 xml:space="preserve">4.Совершенствов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а ЧРО ПРЗ РФ, регулярное освещение на сайт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и по вопросам работы с молодежью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медицинских организациях социологического исследования среди </w:t>
              <w:br/>
              <w:t xml:space="preserve">работающей молодежи на тему: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ьно - трудовые проблемы  работающей молодежи» с последующим </w:t>
            </w:r>
          </w:p>
          <w:p>
            <w:pPr>
              <w:pStyle w:val="Normal"/>
              <w:ind w:right="-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м полученных данных на заседании Президиума комитета и 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2"/>
                <w:szCs w:val="22"/>
              </w:rPr>
              <w:t>вынесением соответствующих решений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2. Предоставление беспроцентной денежной ссуды на возвратной основе в размере 100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яч рублей сроком на один год молодым специалистам со средним  медицинским образованием, пришедшим на работу в медицинские организации на селе (ФАПы)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ЧРО Профсоюза продолжить предоставление дополнительных социальных гарантий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ьгот молодым специалистам по следующим направлениям: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оздоровительная  работа: аренда спортзалов, бассейна, открытие комнат психологической разгрузки, создание групп здоровья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предоставление беспроцентных денежных ссуд на возвратной основе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обеспечение молодых специалистов отрасли здравоохранения Чувашской республики санаторно-курортными путевками по льготной цене с  частичной  компенсацией 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оказание материальной помощи по оплате  путевки в детские оздоровительные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лагеря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оказание материальной помощи при возникновении сложных жизненных ситуаций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о мере не-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обходимост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го Совет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офсоюз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Т.З. 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го совет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З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ЧР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.А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ех.инспектор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Н.А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инспектор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ирова С.В. –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г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П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З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З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Ю. 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Н.А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инспектор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ЧР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З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Ю. - зам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П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З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Л.Ю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ого совет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З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Л.Ю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Н.А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инспектор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.А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ех.инспектор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ирова С.В. –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а Т.З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Л.Ю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П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Н.А. -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инспектор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О.А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.инспектор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а 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Чувашской республиканской организации</w:t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союза работников здравоохранения Российской Федерации</w:t>
        <w:tab/>
        <w:tab/>
        <w:tab/>
        <w:tab/>
        <w:tab/>
        <w:tab/>
        <w:t>Т.З. Константинова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1:00Z</dcterms:created>
  <dc:creator>user</dc:creator>
  <dc:description/>
  <dc:language>en-US</dc:language>
  <cp:lastModifiedBy>Админ</cp:lastModifiedBy>
  <cp:lastPrinted>2019-02-13T14:51:00Z</cp:lastPrinted>
  <dcterms:modified xsi:type="dcterms:W3CDTF">2020-09-23T07:01:00Z</dcterms:modified>
  <cp:revision>2</cp:revision>
  <dc:subject/>
  <dc:title>Согласовано:</dc:title>
</cp:coreProperties>
</file>