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>
          <w:sz w:val="18"/>
          <w:szCs w:val="18"/>
        </w:rPr>
        <w:t xml:space="preserve">         </w:t>
      </w:r>
      <w:r>
        <w:rPr>
          <w:b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Приложение № 9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Утверждено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</w:t>
        <w:tab/>
      </w:r>
      <w:r>
        <w:rPr>
          <w:b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 xml:space="preserve">                                            Постановление Президиума   Чувашской республиканской организации</w:t>
      </w:r>
    </w:p>
    <w:p>
      <w:pPr>
        <w:pStyle w:val="Normal"/>
        <w:ind w:left="6379" w:hanging="0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Профсоюза работников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дравоохранения  РФ</w:t>
      </w:r>
    </w:p>
    <w:p>
      <w:pPr>
        <w:pStyle w:val="Normal"/>
        <w:ind w:left="6946" w:hanging="694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  <w:lang w:val="en-US"/>
        </w:rPr>
        <w:t xml:space="preserve">                                            </w:t>
      </w:r>
      <w:r>
        <w:rPr>
          <w:sz w:val="18"/>
          <w:szCs w:val="18"/>
        </w:rPr>
        <w:t>(протокол №  7</w:t>
      </w:r>
      <w:r>
        <w:rPr>
          <w:sz w:val="18"/>
          <w:szCs w:val="18"/>
          <w:lang w:val="en-US"/>
        </w:rPr>
        <w:t>-7</w:t>
      </w:r>
      <w:r>
        <w:rPr>
          <w:sz w:val="18"/>
          <w:szCs w:val="18"/>
        </w:rPr>
        <w:t xml:space="preserve"> от 22 мая 2023 года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увашской республиканской организации Профсоюза работников здравоохранения РФ,  направленная на укрепление кадрового потенциала отрасли здравоохранения и Профсоюза в Чувашской Республике на 2023 - 2025 г.г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На  01.01.2023 г. –72,8%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офсоюзное членство в организации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работающих – 28758 чел., членов Профсоюза – 20937 чел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еди молодежи до 35 лет – 73,7 % (работающих – 6459 чел., членов Профсоюза – 4762 чел.)</w:t>
      </w:r>
    </w:p>
    <w:p>
      <w:pPr>
        <w:pStyle w:val="Normal"/>
        <w:jc w:val="both"/>
        <w:rPr/>
      </w:pPr>
      <w:r>
        <w:rPr>
          <w:sz w:val="20"/>
          <w:szCs w:val="20"/>
        </w:rPr>
        <w:t>За 2022 год у</w:t>
      </w:r>
      <w:r>
        <w:rPr>
          <w:bCs/>
          <w:color w:val="000000"/>
          <w:sz w:val="20"/>
          <w:szCs w:val="20"/>
        </w:rPr>
        <w:t>комплектованность медицинских организаций, оказывающих медицинскую помощь в амбулаторных условиях: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-  врачами  74,9%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color w:val="000000"/>
          <w:sz w:val="20"/>
          <w:szCs w:val="20"/>
        </w:rPr>
        <w:t>-  средними медицинскими работниками  77%.</w:t>
      </w:r>
    </w:p>
    <w:p>
      <w:pPr>
        <w:pStyle w:val="Normal"/>
        <w:tabs>
          <w:tab w:val="clear" w:pos="708"/>
          <w:tab w:val="left" w:pos="0" w:leader="none"/>
        </w:tabs>
        <w:ind w:right="-8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спорт Программы                                                                            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1623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Чувашской республиканской организации </w:t>
            </w:r>
          </w:p>
          <w:p>
            <w:pPr>
              <w:pStyle w:val="Normal"/>
              <w:ind w:right="-8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союза работников здравоохранения РФ, направленная на </w:t>
            </w:r>
          </w:p>
          <w:p>
            <w:pPr>
              <w:pStyle w:val="Normal"/>
              <w:ind w:right="-8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епление кадрового потенциала отрасли здравоохранения и </w:t>
            </w:r>
          </w:p>
          <w:p>
            <w:pPr>
              <w:pStyle w:val="Normal"/>
              <w:ind w:right="-8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союза в Чувашской Республике  на период 2023 – 2025г.г.   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организации Чувашской Республики, имеющие первичные профсоюзные организации, входящие в состав Чувашской республиканской организации  Профессионального союза работников здравоохранения  Российской Федерации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/>
            </w:pPr>
            <w:r>
              <w:rPr>
                <w:b/>
                <w:sz w:val="22"/>
                <w:szCs w:val="22"/>
              </w:rPr>
              <w:t>Координаторы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right="-85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Чувашская республиканская организация Профессионального союза работников здравоохранения  Российской </w:t>
            </w:r>
          </w:p>
          <w:p>
            <w:pPr>
              <w:pStyle w:val="Normal"/>
              <w:ind w:left="34" w:right="-850" w:hanging="0"/>
              <w:rPr/>
            </w:pPr>
            <w:r>
              <w:rPr>
                <w:sz w:val="22"/>
                <w:szCs w:val="22"/>
              </w:rPr>
              <w:t>Федерации.</w:t>
            </w:r>
          </w:p>
          <w:p>
            <w:pPr>
              <w:pStyle w:val="Normal"/>
              <w:ind w:left="34" w:right="-850" w:hanging="0"/>
              <w:rPr/>
            </w:pPr>
            <w:r>
              <w:rPr>
                <w:sz w:val="22"/>
                <w:szCs w:val="22"/>
              </w:rPr>
              <w:t>Министерство здравоохранения Чувашской Республики.</w:t>
            </w:r>
          </w:p>
          <w:p>
            <w:pPr>
              <w:pStyle w:val="Normal"/>
              <w:ind w:left="34"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чик 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right="-85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Чувашская республиканская организация Профессионального  союза работников здравоохранения  Российской </w:t>
            </w:r>
          </w:p>
          <w:p>
            <w:pPr>
              <w:pStyle w:val="Normal"/>
              <w:ind w:left="34"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ции 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внимания молодежи к проблеме кадрового дефицита в отрасли здравоохранения и определения путей ее решения.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олодых специалистов – медицинских работников медицинских организаций Чувашской Республики в период их адаптации на рабочих местах.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роли первичных профсоюзных организаций и авторитета Профсоюза среди молодежи в трудовых коллективах. 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наилучшей адаптации молодых специалистов в медицинских организациях Чувашской Республики. </w:t>
            </w:r>
          </w:p>
          <w:p>
            <w:pPr>
              <w:pStyle w:val="Normal"/>
              <w:ind w:right="-1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системы наставничества в медицинских организациях Чувашской Республики. </w:t>
            </w:r>
          </w:p>
          <w:p>
            <w:pPr>
              <w:pStyle w:val="Normal"/>
              <w:ind w:right="-8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престижа  профессии медицинского работника.</w:t>
            </w:r>
          </w:p>
          <w:p>
            <w:pPr>
              <w:pStyle w:val="Normal"/>
              <w:ind w:right="-85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Закрепление молодых специалистов с высшим и средним медицинским образованием в медицинских </w:t>
            </w:r>
          </w:p>
          <w:p>
            <w:pPr>
              <w:pStyle w:val="Normal"/>
              <w:ind w:right="-8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х Чувашской Республики.</w:t>
            </w:r>
          </w:p>
          <w:p>
            <w:pPr>
              <w:pStyle w:val="Normal"/>
              <w:ind w:right="-8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роли и авторитета Профсоюза среди молодежи  и привлечения ее к активной общественной работе. 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жнейшие целевые </w:t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ы и показатели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молодежи в структуре профсоюзного членства первичных профсоюзных организации до 80%.</w:t>
            </w:r>
          </w:p>
          <w:p>
            <w:pPr>
              <w:pStyle w:val="Normal"/>
              <w:ind w:right="-8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адрового дефицита в отрасли по всем категориям работающих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4" w:right="-850" w:hanging="56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664" w:right="-850" w:hanging="56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3 -2025 года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мы и источники </w:t>
            </w:r>
          </w:p>
          <w:p>
            <w:pPr>
              <w:pStyle w:val="Normal"/>
              <w:ind w:right="-850" w:hanging="0"/>
              <w:rPr/>
            </w:pPr>
            <w:r>
              <w:rPr>
                <w:b/>
                <w:sz w:val="22"/>
                <w:szCs w:val="22"/>
              </w:rPr>
              <w:t>Финансирования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4" w:right="-850" w:hanging="56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664" w:right="-850" w:hanging="56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объем финансирования Программы не менее 5% доли  расходов  профсоюзного бюджета Чувашской</w:t>
            </w:r>
          </w:p>
          <w:p>
            <w:pPr>
              <w:pStyle w:val="Normal"/>
              <w:ind w:left="5664" w:right="-850" w:hanging="56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ой организации Профсоюза работников здравоохранения РФ в год.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конечные</w:t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ультаты реализации </w:t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4" w:right="-850" w:hanging="5630"/>
              <w:rPr/>
            </w:pPr>
            <w:r>
              <w:rPr>
                <w:sz w:val="22"/>
                <w:szCs w:val="22"/>
              </w:rPr>
              <w:t>Укрепление кадрового потенциала в медицинских организациях Чувашии.</w:t>
            </w:r>
          </w:p>
          <w:p>
            <w:pPr>
              <w:pStyle w:val="Normal"/>
              <w:ind w:left="5664" w:right="-850" w:hanging="56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заинтересованности медицинских работников в работе по своей специальности.</w:t>
            </w:r>
          </w:p>
          <w:p>
            <w:pPr>
              <w:pStyle w:val="Normal"/>
              <w:ind w:left="5664" w:right="-850" w:hanging="5630"/>
              <w:rPr/>
            </w:pPr>
            <w:r>
              <w:rPr>
                <w:sz w:val="22"/>
                <w:szCs w:val="22"/>
              </w:rPr>
              <w:t xml:space="preserve">Увеличение доли молодежи в структуре профсоюзного членства в медицинских организациях Чувашской Республики.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за исполнением </w:t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5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ходом выполнения Программы осуществляет Президиум Чувашской республиканской организации</w:t>
            </w:r>
          </w:p>
          <w:p>
            <w:pPr>
              <w:pStyle w:val="Normal"/>
              <w:ind w:left="34"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союза работников здравоохранения РФ.</w:t>
            </w:r>
          </w:p>
        </w:tc>
      </w:tr>
    </w:tbl>
    <w:p>
      <w:pPr>
        <w:pStyle w:val="Normal"/>
        <w:ind w:left="708" w:right="-1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ind w:right="-8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ind w:right="-54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Характеристика проблемы, на решение которой направлена Программа.</w:t>
      </w:r>
    </w:p>
    <w:p>
      <w:pPr>
        <w:pStyle w:val="Normal"/>
        <w:ind w:left="-426"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firstmrcssattr"/>
        <w:shd w:fill="FFFFFF" w:val="clear"/>
        <w:spacing w:before="0" w:after="0"/>
        <w:ind w:left="-426" w:right="-313" w:hanging="0"/>
        <w:jc w:val="both"/>
        <w:rPr>
          <w:color w:val="2C2D2E"/>
          <w:sz w:val="22"/>
          <w:szCs w:val="22"/>
        </w:rPr>
      </w:pPr>
      <w:r>
        <w:rPr>
          <w:sz w:val="22"/>
          <w:szCs w:val="22"/>
        </w:rPr>
        <w:tab/>
        <w:t>Проблема дефицита медицинских кадров остается одной из наиболее актуальных проблем в отрасли здравоохранения Чувашской Республики. В большинстве медицинских организаций республики не хватает врачей первичного звена и средних медицинских работников. По данным статистики</w:t>
      </w:r>
      <w:r>
        <w:rPr>
          <w:bCs/>
          <w:color w:val="000000"/>
          <w:sz w:val="22"/>
          <w:szCs w:val="22"/>
        </w:rPr>
        <w:t xml:space="preserve"> за 2022 г. укомплектованность медицинских организаций, оказывающих медицинскую помощь в амбулаторных условиях, составила 74,9% в категории «врачи» и 77% в категории «средние медицинские работники».  </w:t>
      </w:r>
    </w:p>
    <w:p>
      <w:pPr>
        <w:pStyle w:val="Normal"/>
        <w:ind w:left="-426" w:right="-313" w:firstLine="426"/>
        <w:jc w:val="both"/>
        <w:rPr/>
      </w:pPr>
      <w:r>
        <w:rPr>
          <w:sz w:val="22"/>
          <w:szCs w:val="22"/>
        </w:rPr>
        <w:t xml:space="preserve">Вопрос о ликвидации кадрового дефицита в первичном звене здравоохранения, обеспечение отрасли квалифицированными медицинскими кадрами, а также оптимизация работы первичного звена и завершение формирования сети медицинских организаций, в т.ч. в сельской местности неоднократно обсуждался и Президентом Российской Федерации В.В. Путиным. </w:t>
      </w:r>
    </w:p>
    <w:p>
      <w:pPr>
        <w:pStyle w:val="Normal"/>
        <w:ind w:left="-426" w:right="-313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Чувашской Республике продолжают действовать Федеральные Программы «Земский доктор» и «Земский фельдшер», а также региональный проект Чувашской Республики «Обеспечение медицинских организаций системы здравоохранения Чувашской Республики квалифицированными кадрами», направленные на ликвидацию кадрового дефицита в медицинских организациях.  Реализация этих программ позволила в определенной степени восполнить недостаток медицинских кадров на селе, но проблема в целом не ликвидирована. </w:t>
      </w:r>
    </w:p>
    <w:p>
      <w:pPr>
        <w:pStyle w:val="Normal"/>
        <w:ind w:left="-426" w:right="-313" w:firstLine="426"/>
        <w:jc w:val="both"/>
        <w:rPr/>
      </w:pPr>
      <w:r>
        <w:rPr>
          <w:sz w:val="22"/>
          <w:szCs w:val="22"/>
        </w:rPr>
        <w:t xml:space="preserve">В Чувашской республиканской организации Профсоюза одним из приоритетных направлений деятельности является работа с молодежью.  С 2015 года введена в действие Программа по поддержке молодых специалистов отрасли.  Программа была рассчитана на 2016 – 2018 г.г.  В декабре 2018 года итоги реализации Программы обсуждались на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Пленуме республиканского комитета Профсоюза. Учитывая сохранение проблемы кадрового дефицита в здравоохранении Чувашской Республики, было принято решение о внесении дополнений в  Программу и продлении срока  ее действия еще на три года.</w:t>
      </w:r>
    </w:p>
    <w:p>
      <w:pPr>
        <w:pStyle w:val="Normal"/>
        <w:ind w:left="-426" w:right="-313" w:hanging="0"/>
        <w:jc w:val="both"/>
        <w:rPr/>
      </w:pPr>
      <w:r>
        <w:rPr>
          <w:sz w:val="22"/>
          <w:szCs w:val="22"/>
        </w:rPr>
        <w:tab/>
        <w:t>За время действия Программы уровень профсоюзного членства в Чувашской республиканской организации Профсоюза вырос с 52,8% до - 69,5 %  на 16,7% (в абсолютных цифрах это 4042  члена Профсоюза), в том числе количество членов Профсоюза среди работающей молодежи так же увеличилось с  52 %  до  69 % (17 %).</w:t>
      </w:r>
    </w:p>
    <w:p>
      <w:pPr>
        <w:pStyle w:val="Normal"/>
        <w:ind w:left="-360" w:right="-313" w:hanging="6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Наиболее масштабными мероприятиями Программы, проводимыми Чувашской республиканской организацией Профсоюза в рамках молодежной работы, стали  Молодежные Форумы. Они проводятся с 2008 года 1 раз в два года с участием представителей из числа молодежи медицинских организаций городов и районов Чувашской Республики. Тематика  Форумов разнообразна и включает в себя вопросы наиболее актуальные для современной молодежи. В 2021 году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Молодежный форум прошел под лозунгом «Наставничество – эстафета знаний и опыта!» и был посвящен проблеме наставничества в медицинских организациях. Как показала практика, тема наставничества для молодежи остается востребованной. По итогам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Молодежного форума 2022 году Чувашской республиканской организации Профсоюза был проведен конкурс «Лучший наставник медицинской организации», который нашел положительный отклик в медицинском сообществе.  </w:t>
      </w:r>
    </w:p>
    <w:p>
      <w:pPr>
        <w:pStyle w:val="Normal"/>
        <w:ind w:left="-360" w:right="-313" w:firstLine="360"/>
        <w:jc w:val="both"/>
        <w:rPr>
          <w:sz w:val="22"/>
          <w:szCs w:val="22"/>
        </w:rPr>
      </w:pPr>
      <w:r>
        <w:rPr>
          <w:sz w:val="22"/>
          <w:szCs w:val="22"/>
        </w:rPr>
        <w:t>В 2023 году очередной Молодежный форум пройдет под девизом: «Молодежь – кадровый потенциал отрасли здравоохранения и Профсоюза», на котором будут обсуждаться проблемы адаптации и закрепления на рабочих местах молодых специалистов, укрепление  позиций молодежи в трудовых коллективах, создание условий для притока молодых кадров в медицинские организации Чувашской Республики, а также повышение  престижа профессии медицинского работника.</w:t>
      </w:r>
    </w:p>
    <w:p>
      <w:pPr>
        <w:pStyle w:val="Normal"/>
        <w:ind w:left="-360" w:right="-313" w:firstLine="360"/>
        <w:jc w:val="both"/>
        <w:rPr/>
      </w:pPr>
      <w:r>
        <w:rPr>
          <w:sz w:val="22"/>
          <w:szCs w:val="22"/>
        </w:rPr>
        <w:t xml:space="preserve">Итоги обсуждения вопросов кадрового дефицита и пути их решения войдут в Программу Чувашской республиканской организации Профсоюза, направленной на укрепление кадрового потенциала отрасли здравоохранения и Профсоюза в Чувашской Республике на 2023 - 2025 г.г. </w:t>
      </w:r>
    </w:p>
    <w:p>
      <w:pPr>
        <w:pStyle w:val="Normal"/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мероприятия</w:t>
      </w:r>
    </w:p>
    <w:p>
      <w:pPr>
        <w:pStyle w:val="Normal"/>
        <w:ind w:righ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ы Чувашской республиканской организации Профсоюза работников</w:t>
      </w:r>
    </w:p>
    <w:p>
      <w:pPr>
        <w:pStyle w:val="Normal"/>
        <w:ind w:righ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дравоохранения РФ, направленной на укрепление кадрового потенциала отрасли</w:t>
      </w:r>
    </w:p>
    <w:p>
      <w:pPr>
        <w:pStyle w:val="Normal"/>
        <w:ind w:right="-426" w:hanging="0"/>
        <w:jc w:val="center"/>
        <w:rPr/>
      </w:pPr>
      <w:r>
        <w:rPr>
          <w:b/>
          <w:sz w:val="22"/>
          <w:szCs w:val="22"/>
        </w:rPr>
        <w:t>здравоохранения и Профсоюза в Чувашской Республике на 2023 - 2025 г.г.</w:t>
      </w:r>
    </w:p>
    <w:p>
      <w:pPr>
        <w:pStyle w:val="Normal"/>
        <w:ind w:left="1416" w:right="-85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363"/>
        <w:gridCol w:w="1843"/>
        <w:gridCol w:w="1984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8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76" w:right="-85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работ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b/>
                <w:sz w:val="22"/>
                <w:szCs w:val="22"/>
              </w:rPr>
              <w:t>1. Работа Чувашской</w:t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спубликанской  </w:t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и  профсоюза </w:t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тников </w:t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дравоохранения </w:t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ой Федерации</w:t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Молодежного Совета</w:t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РО ПРЗ РФ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астие в разработке и принятии законов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ормативных правовых актов,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гламентирующих защиту социально - экономических и трудовых прав  молодых специалистов.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а Т.З. -</w:t>
            </w:r>
          </w:p>
          <w:p>
            <w:pPr>
              <w:pStyle w:val="Normal"/>
              <w:ind w:right="-8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</w:t>
            </w:r>
          </w:p>
          <w:p>
            <w:pPr>
              <w:pStyle w:val="Normal"/>
              <w:ind w:right="-8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РО ПРЗ РФ</w:t>
            </w:r>
          </w:p>
          <w:p>
            <w:pPr>
              <w:pStyle w:val="Normal"/>
              <w:ind w:right="-8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а Л.Ю. -</w:t>
            </w:r>
          </w:p>
          <w:p>
            <w:pPr>
              <w:pStyle w:val="Normal"/>
              <w:ind w:right="-8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председателя </w:t>
            </w:r>
          </w:p>
          <w:p>
            <w:pPr>
              <w:pStyle w:val="Normal"/>
              <w:ind w:right="-8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РО ПРЗ РФ</w:t>
            </w:r>
          </w:p>
          <w:p>
            <w:pPr>
              <w:pStyle w:val="Normal"/>
              <w:ind w:right="-8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 А.Н.-</w:t>
            </w:r>
          </w:p>
          <w:p>
            <w:pPr>
              <w:pStyle w:val="Normal"/>
              <w:ind w:right="-8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</w:t>
            </w:r>
          </w:p>
          <w:p>
            <w:pPr>
              <w:pStyle w:val="Normal"/>
              <w:ind w:right="-8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ого </w:t>
            </w:r>
          </w:p>
          <w:p>
            <w:pPr>
              <w:pStyle w:val="Normal"/>
              <w:ind w:right="-8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а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ЧРО ПРЗ РФ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Взаимодействие с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дателями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представителями органов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ти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Участие представителей молодежи в работе  комиссий, регулирующих </w:t>
            </w:r>
          </w:p>
          <w:p>
            <w:pPr>
              <w:pStyle w:val="Normal"/>
              <w:ind w:right="-8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трудового законодательства, охраны труда, благосостояния  </w:t>
            </w:r>
          </w:p>
          <w:p>
            <w:pPr>
              <w:pStyle w:val="Normal"/>
              <w:ind w:right="-8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ов и др. в медицинских организациях и на республиканском </w:t>
            </w:r>
          </w:p>
          <w:p>
            <w:pPr>
              <w:pStyle w:val="Normal"/>
              <w:ind w:right="-8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не (в разработке Отраслевого Соглашения, в работе РТК и др.)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Т.З. -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О ПРЗ РФ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Л.Ю. -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председателя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РО ПРЗ РФ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Взаимодействие с</w:t>
            </w:r>
          </w:p>
          <w:p>
            <w:pPr>
              <w:pStyle w:val="Normal"/>
              <w:ind w:right="-8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ми Советами</w:t>
            </w:r>
          </w:p>
          <w:p>
            <w:pPr>
              <w:pStyle w:val="Normal"/>
              <w:ind w:right="-8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а «Чувашрессовпроф»</w:t>
            </w:r>
          </w:p>
          <w:p>
            <w:pPr>
              <w:pStyle w:val="Normal"/>
              <w:ind w:right="-8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О медицинских </w:t>
            </w:r>
          </w:p>
          <w:p>
            <w:pPr>
              <w:pStyle w:val="Normal"/>
              <w:ind w:right="-8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й </w:t>
            </w:r>
          </w:p>
          <w:p>
            <w:pPr>
              <w:pStyle w:val="Normal"/>
              <w:ind w:right="-8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ими общественными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ми.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оздание в 100% ППО медицинских  организаций Молодежных советов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омиссий)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 Укрепление взаимосвязи с Молодежным советом Союза «Чувашрессовпроф»,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е «Лучший молодой профсюзный  лидер», в работе Школы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ого профсоюзного лидера».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>3. Сотрудничество с ОО «Медицинская  Ассоциация Чувашской Республики»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крепление взаимосвязи и обмен опытом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ого совета ЧРО Профсоюза с молодежными советами ППО медицинских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ЧР,  участие в организации и проведении  молодежных  форумов, 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>семинаров,  конкурсов, круглых столов, дискуссий.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>5. Сотрудничество с ЧРО ВОД «Волонтеры – медики».</w:t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Т.З. -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О ПРЗ РФ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Л.Ю. -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председателя 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О ПРЗ РФ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 А.Н.-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ого 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О ПРЗ РФ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ППО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Повышение роли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ого Совета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О ПРЗ РФ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отивации профсоюзного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ства среди молодых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ов</w:t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Участие Молодежного совета ЧРО Профсоюза и Молодежных советов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О в работе с Советами наставников в медицинских организациях ЧР.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Мотивирование первичных профсоюзных организаций в активизации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Молодежных советов профкомов по организации форумов,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ов, конкурсов, круглых столов, дискуссий с участием представителей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щей молодежи.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Выдвижение и представление к наградам Профсоюза активных представителей из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работающей молодежи.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оощрение первичных профсоюзных  организаций за высокое членство в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союзе среди молодежи.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Включение  в коллективные договора каждого учреждения здравоохранения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ой Республики раздела «Гарантии социально-экономических и трудовых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 молодых специалистов и учащейся  молодежи» и расширение предоставляемых 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>им прав и гарантий.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роведение социологических опросов работающей молодежи медицинских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й Чувашской Республики по  проблемам обучения, занятости, досуга,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доровления  работников и принятие  соответствующих мер по решению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ных проблем.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Проведение в медицинских организациях социологического исследования среди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ющей молодежи на тему: 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циально - трудовые проблемы   работающей молодежи» с  последующим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м полученных данных на заседании Президиума и принятием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их решений.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рганизация  встреч представителей работающей молодежи медицинских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й со специалистами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РО Профсоюза (правовой инспектор  труда, технический инспектор труда,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) и обсуждение наиболее актуальных вопросов.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Взаимодействие с ППО студентов БПОУ «Чебоксарский медицинский колледж»,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роприятиях, направленных на  сплочение и командообразование.</w:t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Т.З. -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О ПРЗ РФ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Л.Ю. -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председателя 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О ПРЗ РФ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О.А.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технический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спектор 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ЧРО ПРЗ РФ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а Н.А. - 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инспектор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ЧРО ПРЗ РФ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шнирова С.В. – 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м 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0"/>
                <w:szCs w:val="20"/>
              </w:rPr>
              <w:t xml:space="preserve">отделом  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О ПРЗ РФ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 А.Н.-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ого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ЧРО ПРЗ РФ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их 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й 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ППО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 Участие во Всероссийских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х Профсоюза.</w:t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ивлечение работающей молодежи к участию в коллективных действиях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союза: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омайской акции профсоюзов.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сероссийской акции профсоюзов  в рамках Всемирного дня действий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 достойный труд!» и др.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-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ходимости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Т.З. -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О ПРЗ РФ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Л.Ю. -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председателя 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О ПРЗ РФ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 А.Н.-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ого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та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О ПРЗ РФ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ППО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Участие молодежи в</w:t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и  политики</w:t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го партнерства.</w:t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ключение в Отраслевое соглашение  между Министерством здравоохранения </w:t>
            </w:r>
          </w:p>
          <w:p>
            <w:pPr>
              <w:pStyle w:val="Normal"/>
              <w:ind w:right="-8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ой Республики и Чувашской республиканской организацией </w:t>
            </w:r>
          </w:p>
          <w:p>
            <w:pPr>
              <w:pStyle w:val="Normal"/>
              <w:ind w:right="-8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союза работников здравоохранения РФ на 2022 – 2025г.г.  раздела «Гарантии </w:t>
            </w:r>
          </w:p>
          <w:p>
            <w:pPr>
              <w:pStyle w:val="Normal"/>
              <w:ind w:right="-8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экономических  и трудовых прав  молодых специалистов и учащейся </w:t>
            </w:r>
          </w:p>
          <w:p>
            <w:pPr>
              <w:pStyle w:val="Normal"/>
              <w:ind w:right="-850" w:hanging="0"/>
              <w:jc w:val="both"/>
              <w:rPr/>
            </w:pPr>
            <w:r>
              <w:rPr>
                <w:sz w:val="22"/>
                <w:szCs w:val="22"/>
              </w:rPr>
              <w:t>молодежи» и постоянная работа над его совершенствованием.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ключение в коллективный договор каждого учреждения здравоохранения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ой Республики раздела  «Гарантии социально - экономических и трудовых 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>прав молодых специалистов и учащейся молодежи».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Включение представителей молодежи в состав комиссий по заключению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слевого Соглашения и  коллективных  договоров в медицинских организациях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Республики.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>4. Взаимодействие Молодежных Советов  ППО с Советами наставников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х организаций Ч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Т.З. -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О ПРЗ РФ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Л.Ю. -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председателя 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О ПРЗ РФ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а Н.А. - 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инспектор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ЧРО ПРЗ РФ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их 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 ЧР.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едседатели ППО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b/>
                <w:sz w:val="22"/>
                <w:szCs w:val="22"/>
              </w:rPr>
              <w:t xml:space="preserve">3. Укрепление традиций </w:t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союза, развитие </w:t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ваторства и </w:t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тавничества</w:t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учреждениях </w:t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дравоохранения </w:t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ой Республики</w:t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оведение мероприятий и конкурсов «Посвящение в профессию»,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чший  по профессии», «Лучший наставник», «Лучшие семейные династии»,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Лучший молодой профсоюзный лидер»,   «Лучший молодежный совет» и др.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оведение мероприятий направленных на патриотическое воспитание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сещение музеев, театров, организация экскурсионных поездок по местам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евой и трудовой славы, проведение конкурсов патриотической песни,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 ветеранами здравоохранения  и т.д.)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>3. Проведение фотоконкурсов, тематических выставок и фестивалей.</w:t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Т.З. -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О ПРЗ РФ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Л.Ю. -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председателя 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О ПРЗ РФ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 А.Н.-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ого 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О ПРЗ РФ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едседатели ППО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b/>
                <w:sz w:val="22"/>
                <w:szCs w:val="22"/>
              </w:rPr>
              <w:t>4. Обучение молодых</w:t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союзных кадров и</w:t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ива, повышение</w:t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лификации, </w:t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рьерный рост, </w:t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спектива развития.</w:t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бучение  впервые избранных молодых председателей ППО,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союзных лидеров молодежных советов (комиссий) и молодых профсоюзных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истов на семинарах профсоюзного обучения, а также в учебных центрах ПФО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г.г. Санкт - Петербурга и Москвы.</w:t>
            </w:r>
          </w:p>
          <w:p>
            <w:pPr>
              <w:pStyle w:val="Normal"/>
              <w:ind w:right="-8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овышение правовой грамотности работающей молодежи (проведение </w:t>
            </w:r>
          </w:p>
          <w:p>
            <w:pPr>
              <w:pStyle w:val="Normal"/>
              <w:ind w:right="-8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х семинаров), организация  работы правового ликбеза для </w:t>
            </w:r>
          </w:p>
          <w:p>
            <w:pPr>
              <w:pStyle w:val="Normal"/>
              <w:ind w:right="-8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ющей молодежи с освещением наиболее актуальных вопросов трудового </w:t>
            </w:r>
          </w:p>
          <w:p>
            <w:pPr>
              <w:pStyle w:val="Normal"/>
              <w:ind w:right="-850" w:hanging="0"/>
              <w:jc w:val="both"/>
              <w:rPr/>
            </w:pPr>
            <w:r>
              <w:rPr>
                <w:sz w:val="22"/>
                <w:szCs w:val="22"/>
              </w:rPr>
              <w:t xml:space="preserve">законодательства. 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>3. Формирование кадрового потенциала в ППО медицинских организаций ЧР.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рганизация и проведение  семинаров, тренингов с привлечением специалистов –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ов, обучение работников умению распознавать и предупреждать  симптомы  </w:t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ЭВ среди молодых специалистов.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зработка программ обучающих семинаров с отражением в них вопросов,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гивающих интересы  молодежи («Имидж молодого профсоюзного лидера»,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ллективный договор как инструмент укрепления позиций молодежи в трудовом коллективе», «Роль молодежи в развитии и укреплении трудового коллектива  и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>профсоюзной организации», «Организация работы Молодежного совета ППО»  и др.).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>6. Организация и проведение  республиканских молодежных форумов.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Организация курсов повышения квалификации (дополнительного 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>образования) наиболее активных членов Профсоюза.</w:t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Т.З. -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О ПРЗ РФ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Л.Ю. -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председателя 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О ПРЗ РФ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ППО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b/>
                <w:sz w:val="22"/>
                <w:szCs w:val="22"/>
              </w:rPr>
              <w:t xml:space="preserve">5. Информационная работа, </w:t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в социальных сетях.</w:t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еспечение каждой первичной профсоюзной организации  журналом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фсоюзная тема», профсоюзными газетами «Время», «Солидарность».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беспечение методическими рекомендациями по основным направлениям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 Профсоюза; постановлениями вышестоящих органов Профсоюза.</w:t>
            </w:r>
          </w:p>
          <w:p>
            <w:pPr>
              <w:pStyle w:val="Normal"/>
              <w:ind w:right="-8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Выпуск ЧРО Профсоюза периодических печатных изданий (Информационный </w:t>
            </w:r>
          </w:p>
          <w:p>
            <w:pPr>
              <w:pStyle w:val="Normal"/>
              <w:ind w:right="-8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ллетень, информационные листки) с  материалами о работе Молодежных </w:t>
            </w:r>
          </w:p>
          <w:p>
            <w:pPr>
              <w:pStyle w:val="Normal"/>
              <w:ind w:right="-8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ов  ППО медицинских организаций Чувашской Республики.</w:t>
            </w:r>
          </w:p>
          <w:p>
            <w:pPr>
              <w:pStyle w:val="Normal"/>
              <w:ind w:right="-8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Совершенствование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-сайта ЧРО ПРЗ РФ, регулярное освещение на сайте и в </w:t>
            </w:r>
          </w:p>
          <w:p>
            <w:pPr>
              <w:pStyle w:val="Normal"/>
              <w:ind w:right="-850" w:hanging="0"/>
              <w:jc w:val="both"/>
              <w:rPr/>
            </w:pPr>
            <w:r>
              <w:rPr>
                <w:sz w:val="22"/>
                <w:szCs w:val="22"/>
              </w:rPr>
              <w:t>социальных сетях информации по вопросам работы с молодежью.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ведение в социальных сетях акций, флешмобов с участием молодежи.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ведение конкурса «Лучший Профсоюзный блогер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Т.З. -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О ПРЗ РФ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Е.Н. -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о информационной 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е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Л.Ю. -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председателя 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О ПРЗ РФ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а Н.А. - 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ой инспектор 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ЧРО ПРЗ РФ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О.А.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технический 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труда 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О ПРЗ РФ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шнирова С.В. – 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м 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ом  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О ПРЗ РФ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ППО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Социальная </w:t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держка работающей </w:t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и, молодых</w:t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й, женщин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студентов.</w:t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едоставление беспроцентной денежной ссуды на возвратной основе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змере 100 тысяч рублей сроком на один год молодому специалисту в возрасте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5 лет на срок до 1 года.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>2. Оказание материальной помощи при: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ждении  третьего и последующего ребенка в одном браке (5000 рублей),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приобретение жилья по ипотечному кредитованию молодому специалисту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мье) в возрасте до 35 лет, имеющего ребенка  (10000 рублей).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>3. ППО выделять финансовые средства в рамках реализации Программы по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>оздоровлению членов Профсоюза для молодежи на: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ртивно-оздоровительную  работу (аренда спортзалов, бассейна, открытие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нат психологической разгрузки, создание групп здоровья);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еспечение молодых специалистов отрасли здравоохранения Чувашской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санаторно-курортными  путевками по льготной цене с  частичной 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ей их стоимости;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>- компенсация стоимости санаторно-курортных и детских оздоровительных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тевок работникам медицинских организаций – членам Профсоюза;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казание материальной помощи при возникновении сложных жизненных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й.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Ежемесячная финансовая поддержка ППО студентов БПОУ «Чебоксарский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ий колледж» МЗ ЧР и увеличение количества стипендиатов и размера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й  стипендии, а также  ежегодное выделение  денежных средств на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у до 100 000 (Ста тысяч) рублей на проведение спортивных и оздоровительных мероприятий для студентов  БПОУ «Чебоксарский медицинский колледж» МЗ ЧР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Т.З. -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О ПРЗ РФ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шнирова С.В. – 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м 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ом  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О ПРЗ РФ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ППО</w:t>
            </w:r>
          </w:p>
        </w:tc>
      </w:tr>
    </w:tbl>
    <w:p>
      <w:pPr>
        <w:pStyle w:val="Normal"/>
        <w:ind w:right="-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0" w:hanging="0"/>
        <w:rPr>
          <w:sz w:val="22"/>
          <w:szCs w:val="22"/>
        </w:rPr>
      </w:pPr>
      <w:r>
        <w:rPr>
          <w:sz w:val="22"/>
          <w:szCs w:val="22"/>
        </w:rPr>
        <w:t>Председатель Чувашской республиканской организации</w:t>
      </w:r>
    </w:p>
    <w:p>
      <w:pPr>
        <w:pStyle w:val="Normal"/>
        <w:ind w:right="-850" w:hanging="0"/>
        <w:rPr>
          <w:sz w:val="22"/>
          <w:szCs w:val="22"/>
        </w:rPr>
      </w:pPr>
      <w:r>
        <w:rPr>
          <w:sz w:val="22"/>
          <w:szCs w:val="22"/>
        </w:rPr>
        <w:t>Профессионального союза работников</w:t>
      </w:r>
    </w:p>
    <w:p>
      <w:pPr>
        <w:pStyle w:val="Normal"/>
        <w:ind w:right="-850" w:hanging="0"/>
        <w:rPr/>
      </w:pPr>
      <w:r>
        <w:rPr>
          <w:sz w:val="22"/>
          <w:szCs w:val="22"/>
        </w:rPr>
        <w:t>здравоохранения Российской Федерации</w:t>
        <w:tab/>
        <w:tab/>
        <w:tab/>
        <w:t xml:space="preserve">                                          </w:t>
        <w:tab/>
        <w:t>Т.З. Константинова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0" w:after="24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firstmrcssattr">
    <w:name w:val="msonormalcxspfirst_mr_css_attr"/>
    <w:basedOn w:val="Normal"/>
    <w:qFormat/>
    <w:pPr>
      <w:spacing w:before="280" w:after="280"/>
    </w:pPr>
    <w:rPr/>
  </w:style>
  <w:style w:type="paragraph" w:styleId="Msonormalcxspmiddlemrcssattr">
    <w:name w:val="msonormalcxspmiddle_mr_css_attr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58:00Z</dcterms:created>
  <dc:creator>user</dc:creator>
  <dc:description/>
  <cp:keywords/>
  <dc:language>en-US</dc:language>
  <cp:lastModifiedBy>user</cp:lastModifiedBy>
  <cp:lastPrinted>2023-07-12T10:38:00Z</cp:lastPrinted>
  <dcterms:modified xsi:type="dcterms:W3CDTF">2023-07-18T13:17:00Z</dcterms:modified>
  <cp:revision>135</cp:revision>
  <dc:subject/>
  <dc:title>Согласовано:</dc:title>
</cp:coreProperties>
</file>